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4819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0520"/>
                            <a:ext cx="720" cy="71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21052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7631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7631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7631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7631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631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9481680"/>
                            <a:ext cx="31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9480600"/>
                            <a:ext cx="3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835668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0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Розділ 4. Охорона праці та безпека в надзвичайних ситуація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892872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8943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Гл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1206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013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Еззакуані Саі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8786520"/>
                            <a:ext cx="20721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 xml:space="preserve">Проектування конструкцій торгівельного комплексу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м. Павло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36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44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8763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168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948168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ВНЗ ПДАБ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00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76312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9686880"/>
                            <a:ext cx="2072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дачі охорони праці в будівництв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Охорона праці при оздоблювальних робота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1155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5640" y="91155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7" to="1649,144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332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19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19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19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19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19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5329;width:5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5327;width:590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7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20"/>
                            <w:szCs w:val="26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Розділ 4. Охорона праці та безпека в надзвичайних ситуаці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3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482;width:2490;height:247">
                  <v:shape id="shape_0" stroked="f" o:allowincell="f" style="position:absolute;left:1153;top:144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Гл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48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4760;width:2490;height:247">
                  <v:shape id="shape_0" stroked="f" o:allowincell="f" style="position:absolute;left:1153;top:147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45;width:2490;height:247">
                  <v:shape id="shape_0" stroked="f" o:allowincell="f" style="position:absolute;left:1153;top:1504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иплом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4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>Еззакуані Саі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4234;width:3262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 xml:space="preserve">Проектування конструкцій торгівельного комплексу 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м. Павлогр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5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419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2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3;top:15329;width:802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ВНЗ ПДА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3" to="11497,13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7" to="5091,136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1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1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330;width:2490;height:247">
                  <v:shape id="shape_0" stroked="f" o:allowincell="f" style="position:absolute;left:1153;top:15330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197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5652;width:3262;height:7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 xml:space="preserve">Задачі охорони праці в будівництв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Охорона праці при оздоблювальних робот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2;width:76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75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Розділ 4</w:t>
      </w: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sz w:val="56"/>
          <w:szCs w:val="56"/>
          <w:lang w:val="uk-UA"/>
        </w:rPr>
        <w:t>Охорона праці та безпека в надзвичайних ситуаціях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 Задачі охорони праці в будівництв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праці – це система законодавчих актів, соціально-економічних, технічних, гігієнічних та організаційних заходів, що служить для створення безпеки, збереження здоров’я і працездатності людини у процесі пра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охорони праці в будівництві є [15]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заходів щодо здійснення державної політики з охорони праці на регіональному та галузевому рівн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, прийняття та реалізація заходів, спрямованих на забезпече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их, безпечних і здорових умов прац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в належному стані виробничого устаткування, будівель і споруд, інженерних мереж, безпечного ведення технологічних процес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их засобів індивідуального захисту для працівник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і проведення навчання працівників з питань охорони прац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анди охорони прац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у, аналізу та оцінки стану умов і безпеки прац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го добору працівників окремих спеціаль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ння працівників від нещасного випадку на виробництвах та профзахворюва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методичне керівництво на регіональному та галузевому рівн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інтеграції управління охороною праці в єдину систему загального управління організацією виробниц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е впровадження позитивного досвіду у сфері охорони праці.</w:t>
      </w:r>
    </w:p>
    <w:p>
      <w:pPr>
        <w:pStyle w:val="Justify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Justify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ify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Justify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2. Охорона праці при оздоблювальних робот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багатьох оздоблювальних процесів використовують суміші, шкідливі для здоров’я працюючих. Через що кожні три місяці працюючі з шкідливими сумішами повинні проходити медичний обстеження. Їм потрібно пояснити, в яких випадках обов’язково користуватися респіраторами, захисними окулярами та спеціальним одягом </w:t>
      </w:r>
      <w:r>
        <w:rPr>
          <w:rFonts w:cs="Times New Roman" w:ascii="Times New Roman" w:hAnsi="Times New Roman"/>
          <w:sz w:val="28"/>
          <w:szCs w:val="28"/>
          <w:lang w:val="uk-UA"/>
        </w:rPr>
        <w:t>[15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алярні склади необхідно готувати централізовано, використовуючи для цього приміщення, обладнані вентиляцією і приладами для систематичного контролю змісту шкідливих речовин в повітрі робочої зони. Система вентиляції повинна забезпечувати вміст шкідливих речовин в робочій </w:t>
      </w:r>
      <w:r>
        <w:rPr>
          <w:rFonts w:cs="Times New Roman" w:ascii="Times New Roman" w:hAnsi="Times New Roman"/>
          <w:sz w:val="28"/>
          <w:szCs w:val="28"/>
          <w:lang w:val="uk-UA"/>
        </w:rPr>
        <w:t>зоні менш ГДК при максимальній продуктивності праці і аварійному розливі шкідливих речовин. У приміщенні повинні бути тепла вода і нешкідливі миючі засоби. Всі робочі, підготовлені, що займаються, нанесенням, зберіганням малярних складів, а також нітрофарб і інших лакофарбових матеріалів, проінструктовані про безпечне ведення робіт, що забороняє застосовувати вого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доблюванні споруд використовують комплекти машин з електроприводом. Металеві частини машин, працюючих при напруженні більш 36В, треба заземлювати, а вимикачі поміщати в зачиненому ящику. Повинна бути передбачена можливість вимкнення всіх електроустановок в межах об’єкту або ділянки робі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невматичні апарати перед застосуванням потрібно випробувати на тиск, в 1,5 перевищуюче робоче. Манометри ц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ів повинні бути опломбова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сад оздоблюють з інвентарних лісів, котрі повинні мати паспорта завода-виготавника. Ліса встановлюють на підкладки з дошок товщиною 50 мм. По висоті ліса прикріплюють к анкерам, які вставляють у стіну в процесі кладки. Трубчаті металеві ліса забезпечені блискавкозахисними пристро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ина настилів на лісах при штукатурних роботах – 1,5 м, а при фарбуванні фасаду – 1 м. Настили 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вох боків прибивають цвяхами. Висота проходів - не менше 1,8. Зазор між стіною і настил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сів не повинен перевищувати 15 см; його зачиняють зйомники дошками. Поручні на лісах висотою 1 м складається з поручня, однієї проміжній і бортової дош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установлюванні і демонтажі лісів дроти, розташовані ближче ніж на 5 м, повинні бути вимкненні зі струми і зняті [1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бідки для підйому люльок, встановлюють на землі, і повинні бути завантажені баластом, рівний подвійній масі люльки з навантаженням. Лебідки оборудуються гальмівним пристроєм. Стальні канати для підйому люльок підбирають по розрахунку з шестикратним запасом міцності, а люльки випробовують з вантажем, маса якого перевищує розрахункове навантаження на 50%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или люльок огороджують поручнями або металевою сіткою висотою 1 м, а робітники в люльці повинні надягти запобіжні пояс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яра, виконуючі фарбування покрівлі і металевих конструкцій на висоті більш ніж 1,5 м, зобов’язані надягти запобіжні пояси, неслизьку обув і кас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рбування стелі потрібно проводити в окулярах і захисних ковпаках. На роботах з вапняковими і небезпечними хімічними складами застосовують гумові рукавички [15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риміщеннях, де виконується фарбування водними складами, електроживлення необхідно вимкнути. Всі внутрішні малярні роботи і настилу підлоги з пластику з використанням складів, які виділяють шкідливі летючі пари, дозволяється виконувати тільки при відчинених вікн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риміщеннях, пофарбованих масляними, емалевими і нітрофарбами, перебування людей свище 4 чоловік не допускається. Малярні роботи у середині приміщення, де не можливе провітрювання, повинні проводитися обов’язково за допомогою переносних вентиляторів. Робота з приставних сходів допускається тільки при необхідній площі фарбування і на висоті не більше 5 м від підлоги або наст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жливе зауваження треба звернути на протипожежну профілактику при роботі з вогненебезпечними матеріалами і складами: нітрофарбами, бензином, сольвентом, керосином, деякими леками та мастиками. Приміщення, де застосовують вказані матеріали – постійно перевіряю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димих місцях необхідно встановити плакати, поясняючи методи безпечного ведення робіт, попереджувальні та забороняючи надписи, а також спеціальні інструктивні вказівки та вимоги </w:t>
      </w:r>
      <w:r>
        <w:rPr>
          <w:rFonts w:cs="Times New Roman" w:ascii="Times New Roman" w:hAnsi="Times New Roman"/>
          <w:sz w:val="28"/>
          <w:szCs w:val="28"/>
          <w:lang w:val="uk-UA"/>
        </w:rPr>
        <w:t>[15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доблювальні роботи проводяться із застосуванням засобів підмащування. При цьому матеріали подають за допомогою підйомних машин механізм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інструктажі звертається увага на те, щоб робочі знали, з яким класом шкідливих речовин вони працюють, ГДК шкідливих речовин в повітрі на робочих місцях, яка гранично допустима вибухонебезпечна концентрація пари і газів. Якщо спостерігається підвищення вказаних концентрацій, то робочі негайно зобов'язані припинити роботи і покинути приміщення, поставивши про це в популярність керівництво організа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за умовами робіт в повітрі робочої зони зміст шкідливих речовин може більше ГДК, то роботи ведуться із застосуванням індивідуальних засобів захисту, під спостереження майстра. При цьому регламентується час роботи і відпочинку робітників. Електропроводка в цих місцях винна тат знеструмлена або виконана у вибухобезпечного викон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готування малярних складів з порушенням вимог інструкцій заводів-виготовників і застосування розчинників і фарб, на які немає сертифікату з зазначенням про характер шкідливих речовин, не допускається. Тару з вибухонебезпечними матеріалами під час перерв в роботі не обов’язково тримати в зачиненому стані і відкривати інструментами, не захваляти іскра-утворювання. Для просушування приміщень не обходжений приймати повітря-нагрівачі і нагрівачі, що працюють на рідкому паливі, або використовувати системи опалю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еденні скляних робіт робочі місця захищаються. Візуально перевіряється міцність і справність віконних палітурок. Різку скла слідує виконувати на спеціальних столах. Підйом і перенесення скла до місця його установки не обходженого, виконують із застосуванням відповідних пристосувань або в спеціальній тар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иробництві облицювальних і штукатурних робіт перед початком кожної зміни слід перевірити справність всіх машин і міцність підмостей, лісів, столиків і драбин. Електроінструменти, що вживані на заготівці листів штукатурки і працюють з напряженім болем 36 Вт, винні тат заземлені. Перед пуском бетононасосів в роботу повинні бути перевірені запобіжні клапани і манометри. Шланги і труби, вживані для подачі розчину і стислого повітря, заздалегідь випробовуються гідравлічними давленім, що удвічі перевищує робоч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ування хлорною винищити і витяжок з неї при оштукатурюванні внутрішніх приміщень без ретельного захисту робочих від шкідливого впливу хлорки, що виділяється, не звільняє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а шкідливість, хлорної витяжки примушує готувати і застосовувати хлоровані розчини в приміщеннях, що мають висоту не меншого 8 м, з об'ємом повітря, що доводиться на кожен робочий не меншого 40 м3, і з вентиляцією приміщення, що забезпечує не менше чим п’ятикратний годинний обмін повітря. Хлорована вода винна зберігається в герметично закупореній тарі з герметизацією труб, що підводять, і достатньою вентиляцією на складі хлористих речов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механізованому забарвленні поверхонь частина складів забарвлень, що містять летючі розчинники і частинки пігментів, розповсюджуються в повітрі у вигляді найдрібнішого пилу і, якщо не вжити необхідних заходів, може шкідливо вплинути на здоров'ї робочих. Крім того, пари цих розчинників вогненебезпечні, що також викликає необходіомсть у вживанні спеціальних заход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у увагу слід звертати на надійність подмостей, лісів і інвентарю, оскільки несправність їх може привести до нещасних випадків. Постійний нагляд повинен здійснюватися і за справністю машин, механізованих, інструментів, електропроводки і повітроводів, оскільки багато нещасних випадків відбулися із-за їх несправ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невматичні апарати забарвлень і шланги до початку робіт повинні ретельно перевіре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ктропроводка в приміщеннях, де проводиться забарвлення водними складами, під час робіт винна тат відключена від струму. При забарвленні труб, що обігріваються, і приладів центрального опалювання щоб уникнути дії на робочих чаду приміщення треба посилено провітрювати </w:t>
      </w:r>
      <w:r>
        <w:rPr>
          <w:rFonts w:cs="Times New Roman" w:ascii="Times New Roman" w:hAnsi="Times New Roman"/>
          <w:sz w:val="28"/>
          <w:szCs w:val="28"/>
          <w:lang w:val="uk-UA"/>
        </w:rPr>
        <w:t>[15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готування лакофарбних складів з шкідливими і вогненебезпечними речовинами повинне проводиться в молярних майстерень тільки робочими, що пройшли спеціальне навч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ставці великих скляних поверхонь робочі повинні бути забезпечені пристосуваннями, для безпечного їх перенесення позбавлення порізів кромками цього ск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склінні світлових ліхтарів і вікон верхнього освітлення місця, над якими проводяться скляні роботи, повинні захищатися або охоронятися; до початку робіт скляні палітурки повинні бути перевірені на міцність і справні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209550</wp:posOffset>
              </wp:positionV>
              <wp:extent cx="6661150" cy="1027430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0274400"/>
                        <a:chOff x="0" y="0"/>
                        <a:chExt cx="6661080" cy="1027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1080" cy="1027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30080"/>
                          <a:ext cx="665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9734040"/>
                          <a:ext cx="72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760" y="97398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973404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6760" y="9734040"/>
                          <a:ext cx="1440" cy="5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111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91880"/>
                          <a:ext cx="25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1080" y="991224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990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Змі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8360" y="10099080"/>
                          <a:ext cx="3333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10099080"/>
                          <a:ext cx="856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99080"/>
                          <a:ext cx="5104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990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747720"/>
                          <a:ext cx="3333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0" y="9984240"/>
                          <a:ext cx="333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8680" y="9873000"/>
                          <a:ext cx="36885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хорона прац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15pt;margin-top:16.5pt;width:524.5pt;height:809pt" coordorigin="1083,330" coordsize="10490,16180">
              <v:rect id="shape_0" stroked="t" o:allowincell="f" style="position:absolute;left:1083;top:330;width:10489;height:1617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6,15659" to="1656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,15653" to="11560,1565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9,15659" to="2229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3,15659" to="3663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22,15668" to="4522,165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95,15659" to="5095,164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99,15659" to="11000,164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8,15938" to="5084,159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88,16223" to="5084,162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6,15940" to="11566,159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11;top:1623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Змі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6234;width:52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1;top:16234;width:134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96;top:16234;width:80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6;top:1623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1;top:15681;width:524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1;top:16053;width:524;height:34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44;top:15878;width:5808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хорона прац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1">
    <w:name w:val="Абзац 1 Знак Знак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15">
    <w:name w:val="Абзац 1.5"/>
    <w:basedOn w:val="Normal"/>
    <w:qFormat/>
    <w:pPr>
      <w:snapToGrid w:val="false"/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9:00Z</dcterms:created>
  <dc:creator>koba</dc:creator>
  <dc:description/>
  <cp:keywords/>
  <dc:language>en-US</dc:language>
  <cp:lastModifiedBy>Said EZZAQUANI</cp:lastModifiedBy>
  <cp:lastPrinted>2011-03-29T16:24:00Z</cp:lastPrinted>
  <dcterms:modified xsi:type="dcterms:W3CDTF">2020-06-10T15:44:00Z</dcterms:modified>
  <cp:revision>6</cp:revision>
  <dc:subject/>
  <dc:title>При проектуванні торгово-офісного центру були розглянуті три варіанти конструктивних рішень міжповерхового перекритт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