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языкозн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81’276.6:62:001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ш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на Н. И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филологических наук, заведующая кафедры иностранных языков 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ГВУЗ «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Приднепровская государственная академия строительства и архитектуры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4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4"/>
          <w:w w:val="105"/>
          <w:sz w:val="28"/>
          <w:szCs w:val="28"/>
          <w:lang w:val="uk-UA"/>
        </w:rPr>
        <w:t>Дружинина Л. В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ы иностранных языков 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ГВУЗ «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Приднепровская государственная академия строительства и архитектуры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колова К. 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философских наук, доцент кафедры иностранных языков 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ГВУЗ «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Приднепровская государственная академия строительства и архитектуры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ТЕРМИНОЛОГИЧЕСКОЙ ТЕОРИИ ВАРИАНТНОСТИ (НА МАТЕРИАЛЕ ТЕРМИНОВ СТРОИТЕЛЬНОГО ПРОИЗВОДСТВА РУССКОГО И АНГЛИЙСКОГО ЯЗЫ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Статья посвящена изучению терминологической теории вариантности в русском и английском языках на материале терминологии строитель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ы наиболее значимые для общей характеристики терминологии строительства лингвистические параметры, которые характеризуют проявления системности, реализуются в четкой парадигматической организации терминолексики, которые представлены отношениями включения, пересечения, тождества и градации в пределах терминосистемы. Установлено, что в сфере анализируемой терминолексики наблюдаются тенденции к преимущественному варьированию составных терминов однотипной и разнотипной структуры; и составных терминов с однословными композитами, универбами, аббревиатурными анал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термин, терминология строительства, системность терминов, парадигматическое построение терминосистемы, вариативность, синоним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развития современной науки и техники обуславливает пристальное внимание языковедов к теоретическим и прикладным вопросам терминологии, которая, как известно, является «семантическим ядром» лексики языка науки. Ярко выраженный прикладной характер терминологических исследований нацелен на дальнейшее совершенствование терминологических словарей, стандартизацию и унификацию отраслевых терминосистем. Актуальный характер и новизна всякого языкового исследования, как известно, обусловлены интра- и экстралингвистическими причинами. В нашем случае внеязыковая причина заключается в том, что строительство и непосредственно связанные с ним отрасли производства находятся в центре государственных интересов страны. Идет постоянный процесс создания новых видов строительных машин и механизмов, которые должны быть правильно названы на основе тех основных общих и различительных признаков научно-технических понятий, которые лежат в основе номинаций, а также с учетом функционирующих в языке конкретных продуктивных словообразовательных моделей терминов такого т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– изучить состояние и выявить закономерности и принципы вариантности в терминосистеме наименований строительных машин в русском и английском языках и описать виды оппозиций, образующихся в результате парадигматических отношений терминов. Терминологический анализ производится при помощи комбинации мет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ложение основ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изводится в двух сферах – в сфере фиксации и в сфере функционирования, что позволяет достаточно полно и объективно представить исследуемую терминосистему на современном этапе развития. Основными источниками фактического материала послужили двуязычные отраслевые словари, энциклопедические справочники по различным видам строительных машин, рекламные проспекты известных строительных брендов, периодические издания. [1, 2, 3, 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известно, всестороннее сопоставление языков с целью установления сходств и различий в составе их единиц и в структуре привлекало ранее и привлекает в настоящее время внимание лингвистов. Выяснение характера межъязыковых соотношений воспринимается как одно из важных условий, способствующих совершенствованию обучения родному и иностранному языкам, повышению культуры речи, оптимизации процессов перевода, улучшению обмена научно-технической информацией и др. Издавна интересуются сопоставлением языков филологи, работающие в области создания новых и улучшения существующих языков. Изучение международных аспектов функционирования и развития языка имеет большое значение для стандартизации научно-технической терми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исследуемая терминосистема в обоих языках представляет собой сложную, но достаточно четкую микросистему, парадигматическая организация которой имеет гиперогипонимическую струк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дигматические отношения в исследуемой терминосистеме представлены отношениями включения, пересечения, тождества и градации. Безусловно, что в английском и русском языках эти отношения имеют свои специфические особенности, что объясняется различной природой яз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включения – это отношения терминов, называющих подчиненные понятия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кава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ногоковшовый экскава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excavato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bucket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excavator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пересечения являются отношениями терминов-согипонимов, значения которых содержат общие и дифференциальные признаки, поэтому термины как будто «пересекаются» друг с другом на основе интегральных признаков и противопоставляются по различительным признакам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каватор-дреноукладчи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каватор-каналокоп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каватор-кр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каватор-драглайн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ydraulic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ois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freight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ois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rop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ois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cradl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ois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mobil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hoist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Несложно заметить, что термины-согипонимы в рамках одной тематической группы образованы по единой словообразовательной мод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и градации связаны термины: </w:t>
      </w:r>
      <w:r>
        <w:rPr>
          <w:rFonts w:cs="Times New Roman" w:ascii="Times New Roman" w:hAnsi="Times New Roman"/>
          <w:sz w:val="28"/>
          <w:szCs w:val="28"/>
          <w:u w:val="single"/>
        </w:rPr>
        <w:t>легкий грейд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средний грейд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тяжелый грейд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сверхтяжелый грейдер</w:t>
      </w:r>
      <w:r>
        <w:rPr>
          <w:rFonts w:cs="Times New Roman" w:ascii="Times New Roman" w:hAnsi="Times New Roman"/>
          <w:sz w:val="28"/>
          <w:szCs w:val="28"/>
        </w:rPr>
        <w:t xml:space="preserve">. Первый и последний члены приведенных градуальных оппозиций, взаимодействуя друг с другом, образуют эквиполентные оппозиции, в которых противопоставляется один и тот же признак, то есть подобные термины связаны между собой антонимическими отношениями. В английском языке нами были обнаружены и в сфере фиксации и в сфере функционирования в основном оппозиции, связанные только противопоставлением: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mobil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ix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tationar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ix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exter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inter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us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econd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us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разование антонимических парадигм происходит по общим языковым принципам противопоставления названий. Характерной особенностью антонимических корреляций исследуемого номинативного пространства является то, что антонимические оппозиции формируются, в первую очередь, на основе противопоставления качественных показателей, характеризующих сами реалии, названные терминами (размера, скорости, габарита, мощности и т. п.), а также наличия / отсутствия какой-либо конструктивной особенности той или иной строительной машины, отраженной в наз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 тождества, ведущие к явлению терминологической вариантности и образованию нулевых оппозиций, связывают термины, называющие идентичные реалии (в нашем случае строительные машины и механизмы) и различающиеся языковой формой выражения. Наприм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дноковшовый экскаватор на гусеничном х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дноковшовый гусеничный экскав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ho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u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ho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быточности средств формального выражения специальных понятий, то есть вариантность терминов, относится к числу «острых», не теряющих своей актуальности проблем терминологии, она была и продолжает оставаться предметом дискуссий с самого начала развития терминоведения. И все же, несмотря на огромное количество исследований, посвященных данной проблеме многие причины появления терминологической вариантности, характер и взаимодействие семантически тождественных терминов и тенденции развития этого явления до сих пор остается неяс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в лингвистической литературе нет единого мнения о терминологической вариантности (синонимии). Одни языковеды категорично отвергают это языковое явление в сфере современной терминологии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А. Б. Шапиро, Е. Н. Толикина и др.). Другие же отмечают наличие синонимов в терминологии и признают факт их существования (В. П. Даниленко, С. В. Гринев, Р. Ю. Кобрин и др.). Подчеркивая, что языковые законы универсальны, поэтому терминология должна полностью подчиняться им, т. е. терминологическая вариантность – вполне закономерное, функционально оправданное явление. И все же, несмотря на огромное количество исследований, посвященных данной проблеме, многие вопросы ещё остаются без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называют несколько причин возникновения терминологической вариантности, в частности, традиционность употребления терминов, наличие в науке различных точек зрения, взаимообмен информацией на разных языках, связанный нередко со специфическими национальными микротерминосист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роблеме вариантности терминов требует, прежде всего, обоснования используемой терминологии, так как при описании избыточности средств формального выражения специальных понятий наряду с понятием варианта в научных работах широко используются понятия дублета, полного (абсолютного) и частичного синонима. Следует заметить, что в последние годы синоним в терминологии все чаще описывается через понятие терминологического варианта. Трактовка терминологической синонимии, а также дублетности как проявления вариантности терминологических знаков присутствует во многих исследованиях, начиная с работ В. П. Даниленко, введшей в обиход понятие синонимического варианта термина [5]. Понятие лексической вариантности терминов используется как обобщающее при описании дублетности, синонимии и эквивалентности в известной монографии                    В. М. Лейчика [6]. Такое положение дает основание сделать вывод о том, что «понятие варианта в терминологии потеснило понятие синонимии, закрепив за последней характеризующую функцию языковых знак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, на наш взгляд, в немалой степени способствовало понимание варианта, сложившееся в терминологической теории вариантности. В рамках этой теории, основы которой были заложены в работах В. П. Даниленко,                      В. М. Лейчика, С. В. Гринева и др., принят функциональный подход к исследованию вариантности термина, суть которого заключается в установлении тождества дефиниций у сопоставляемых терминов, что является необходимым и достаточным условием для выяснения отношений тождества между ними. Естественным пределом вариантности термина служит идентичность специального понятия, называемого формально различающимися номинативными единицами, в рамках одной и той же терминосистемы [5]. Функциональный подход позволяет рассматривать как варианты все номинативные знаки, относящиеся к одному специальному понят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е терминологической вариантности в исследуемой терминосистеме характеризуется отношениями тождества, ведущими к образованию нулевых оппозиций, которые связывают термины, «обладающие тождественными значениями и одинаковой лексической сочетаемостью». Как в английском, так и в русском языках в тематической группе «Наименования землеройных машин» этими отношениями связаны термины-варианты (т. е. такие, которые обозначают одно и то же понятие). Нулевые оппозиции образуются взаимоотношениями:       а) двухкомпонентных терминов-словосочетаний (</w:t>
      </w:r>
      <w:r>
        <w:rPr>
          <w:rFonts w:cs="Times New Roman" w:ascii="Times New Roman" w:hAnsi="Times New Roman"/>
          <w:sz w:val="28"/>
          <w:szCs w:val="28"/>
          <w:u w:val="single"/>
        </w:rPr>
        <w:t>многоковшов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скребков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git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ix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б) трехкомпонентных </w:t>
      </w:r>
      <w:r>
        <w:rPr>
          <w:rFonts w:cs="Times New Roman" w:ascii="Times New Roman" w:hAnsi="Times New Roman"/>
          <w:sz w:val="28"/>
          <w:szCs w:val="28"/>
        </w:rPr>
        <w:t>терминов-словосочетаний (</w:t>
      </w:r>
      <w:r>
        <w:rPr>
          <w:rFonts w:cs="Times New Roman" w:ascii="Times New Roman" w:hAnsi="Times New Roman"/>
          <w:sz w:val="28"/>
          <w:szCs w:val="28"/>
          <w:u w:val="single"/>
        </w:rPr>
        <w:t>экскаватор циклич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экскаватор периодического дейст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ul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lor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bul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                             в) трехкомпонентного </w:t>
      </w:r>
      <w:r>
        <w:rPr>
          <w:rFonts w:cs="Times New Roman" w:ascii="Times New Roman" w:hAnsi="Times New Roman"/>
          <w:sz w:val="28"/>
          <w:szCs w:val="28"/>
        </w:rPr>
        <w:t>термина с двухкомпонентным (</w:t>
      </w:r>
      <w:r>
        <w:rPr>
          <w:rFonts w:cs="Times New Roman" w:ascii="Times New Roman" w:hAnsi="Times New Roman"/>
          <w:sz w:val="28"/>
          <w:szCs w:val="28"/>
          <w:u w:val="single"/>
        </w:rPr>
        <w:t>роторный безковшов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фрезерн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delive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aw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oun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ho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aw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excav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г) предложного четырехкомпонентного термина с беспредложным трехкомпонентным (</w:t>
      </w:r>
      <w:r>
        <w:rPr>
          <w:rFonts w:cs="Times New Roman" w:ascii="Times New Roman" w:hAnsi="Times New Roman"/>
          <w:sz w:val="28"/>
          <w:szCs w:val="28"/>
          <w:u w:val="single"/>
        </w:rPr>
        <w:t>одноковшовый экскаватор на гусеничном х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одноковшовый гусеничный экскаватор</w:t>
      </w:r>
      <w:r>
        <w:rPr>
          <w:rFonts w:cs="Times New Roman" w:ascii="Times New Roman" w:hAnsi="Times New Roman"/>
          <w:sz w:val="28"/>
          <w:szCs w:val="28"/>
        </w:rPr>
        <w:t>). Отношениями тождества связаны также 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онентные </w:t>
      </w:r>
      <w:r>
        <w:rPr>
          <w:rFonts w:cs="Times New Roman" w:ascii="Times New Roman" w:hAnsi="Times New Roman"/>
          <w:sz w:val="28"/>
          <w:szCs w:val="28"/>
        </w:rPr>
        <w:t xml:space="preserve">термины-словосочетания и их краткие формы (или краткие варианты, по терминологии В. П. Даниленко [5]. В данной тематической группе образуется большое число нулевых оппозиций, в которых представлены подобные термины. Приведем лишь некоторые из них: роторный </w:t>
      </w:r>
      <w:r>
        <w:rPr>
          <w:rFonts w:cs="Times New Roman" w:ascii="Times New Roman" w:hAnsi="Times New Roman"/>
          <w:sz w:val="28"/>
          <w:szCs w:val="28"/>
          <w:u w:val="single"/>
        </w:rPr>
        <w:t>стреловой экскава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роторн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экскаватор одноковшовый с жесткой подвеской рабочего оборудован</w:t>
      </w:r>
      <w:r>
        <w:rPr>
          <w:rFonts w:cs="Times New Roman" w:ascii="Times New Roman" w:hAnsi="Times New Roman"/>
          <w:sz w:val="28"/>
          <w:szCs w:val="28"/>
        </w:rPr>
        <w:t xml:space="preserve">ия – </w:t>
      </w:r>
      <w:r>
        <w:rPr>
          <w:rFonts w:cs="Times New Roman" w:ascii="Times New Roman" w:hAnsi="Times New Roman"/>
          <w:sz w:val="28"/>
          <w:szCs w:val="28"/>
          <w:u w:val="single"/>
        </w:rPr>
        <w:t>экскаватор с жесткой подвеской рабоче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й строительн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й экскава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ng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driv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industri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au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a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lac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lac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oncr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finish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flo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trowel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Мы разделяем мнение </w:t>
      </w:r>
      <w:r>
        <w:rPr>
          <w:rFonts w:cs="Times New Roman" w:ascii="Times New Roman" w:hAnsi="Times New Roman"/>
          <w:sz w:val="28"/>
          <w:szCs w:val="28"/>
        </w:rPr>
        <w:t>В. П. Даниленко по отношению к подобным вариантам терминов, которые «не следует считать синонимами, так как в кратком варианте используется тот же языковой материал, но в количественно сокращенном виде»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ется, что для терминологии характерно соответствие одного знака и одного означаемого. Следующие примеры </w:t>
      </w:r>
      <w:r>
        <w:rPr>
          <w:rFonts w:cs="Times New Roman" w:ascii="Times New Roman" w:hAnsi="Times New Roman"/>
          <w:sz w:val="28"/>
          <w:szCs w:val="28"/>
        </w:rPr>
        <w:t xml:space="preserve">нулевых оппозиций демонстрируют, что этот принцип соответствия нередко нарушается. Это объясняется условиями функционирования, которые создают целый ряд ситуаций, вследствие которых нарушение симметрии знака и означаемого становится неизбежным. Подобное явление происходит под влиянием закона языковой экономии, требования точно передать репрезентируемое понятие при минимальной форме термина, что приводит к пропуску начальных, промежуточных или конечных терминоэлементов и функционированию в терминосистеме полного и краткого варианта терминов. Например: </w:t>
      </w:r>
      <w:r>
        <w:rPr>
          <w:rFonts w:cs="Times New Roman" w:ascii="Times New Roman" w:hAnsi="Times New Roman"/>
          <w:sz w:val="28"/>
          <w:szCs w:val="28"/>
          <w:u w:val="single"/>
        </w:rPr>
        <w:t>неповоротный гидравлический бульдоз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неповорот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гусеничный неповорот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гусенич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амоходный грейд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автогрейд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ворот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еповорот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бульдозер с неповоротным отва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автогрейдер с тремя ведущими осям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трехосный грейд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ph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lac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asph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prea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asph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lay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us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brea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tump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tu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ul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nib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hea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nib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чевидно, что подобные пары терминов, а они довольно распространены, находятся в отношении тождества, формируя нулевые оппозиции. Все эти термины именуют один и тот же предмет, обозначают одно и то же понятие, но на основании разных дифференциальных признаков, таких, которые в данном контексте имеют определяющее 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евыми оппозициями в исследуемой терминосистеме в тематической группе «Наименования машин для свайных работ» являются: а) фамильный термин – термин-словосочета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пер Ш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ятниковый ко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пер Гиль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тационный ко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б) полный вариант наименования – краткий вариан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пер с ручным прив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чной ко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пер с механическим прив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ханический ко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брационный 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бро-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зельный 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зель-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идравлический 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идро-мо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be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a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be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oshak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roc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cr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vibrofl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ydrovibr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ercus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dri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am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am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dri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aw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moun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sho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aw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excav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Следует заметить, что приведенные фамильные термины в современной литературе по строительным машинам не употребляются, а применяются их эквивал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  <w:lang w:val="uk-UA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из вышесказанного, можно сделать следующие выводы. Существование большого числа терминов-вариантов как в русском, так и в английском языках объясняется тем, что процесс номинации одного и того же понятия строительного машиностроения осуществляется различными путями, происходит поиск наиболее оптимального способа обозначения. Термины-варианты имеют тождественные значения, им не свойственны ни оттенки в семантике, ни отличие в эмоционально-экспрессивной окраске, ни различие в сфере употребления (термины-варианты лишены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ых признаков, различающих синонимы общелитературного языка). Различие между терминами-вариантами можно отметить только в употребляемости – наиболее частотными являются термины без предложных компонен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дкий к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ачковый к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тчатый к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pi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am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demoli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am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ja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hamm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также такие, которые содержат меньшее число компонен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мопередвигающая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бропли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craw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GB" w:eastAsia="ru-RU"/>
        </w:rPr>
        <w:t>excav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Однако и это различие не является четко выраженным, так как в различных специальных текстах отдается предпочтение то тем, то другим терминам-вариан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число оппозиций такого вида образуется в результате отношений полного и краткого вариантов терминов (</w:t>
      </w:r>
      <w:r>
        <w:rPr>
          <w:rFonts w:cs="Times New Roman" w:ascii="Times New Roman" w:hAnsi="Times New Roman"/>
          <w:sz w:val="28"/>
          <w:szCs w:val="28"/>
          <w:u w:val="single"/>
        </w:rPr>
        <w:t>неповоротный гидравлический бульдоз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неповоротный бульдоз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bo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derric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derrick</w:t>
      </w:r>
      <w:r>
        <w:rPr>
          <w:rFonts w:cs="Times New Roman" w:ascii="Times New Roman" w:hAnsi="Times New Roman"/>
          <w:sz w:val="28"/>
          <w:szCs w:val="28"/>
        </w:rPr>
        <w:t>). Подобные нулевые оппозиции особенно распространены в сфере функционирования. Наличие подобных пар, большого количества вариантов терминов указывают на то, что данная терминосистема ещё не вполне сформировалась, находится в стадии становл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. Harрer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 Etymology Dictionary, 2001-</w:t>
      </w:r>
      <w:r>
        <w:rPr>
          <w:rFonts w:cs="Times New Roman" w:ascii="Times New Roman" w:hAnsi="Times New Roman"/>
          <w:sz w:val="28"/>
          <w:szCs w:val="28"/>
          <w:lang w:val="en-US"/>
        </w:rPr>
        <w:t>2014. 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ий 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Режим доступу: https://www.etymonline.com</w:t>
      </w:r>
    </w:p>
    <w:p>
      <w:pPr>
        <w:pStyle w:val="Normal"/>
        <w:spacing w:lineRule="auto" w:line="240" w:before="0" w:after="0"/>
        <w:ind w:left="709" w:righ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xford Dictionary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bookmarkStart w:id="1" w:name="__DdeLink__1099_4153883365"/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ий 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Режим доступу: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 https://en.oxforddictionaries.com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  <w:lang w:val="en-US"/>
          </w:rPr>
          <w:t>Merriam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  <w:lang w:val="en-US"/>
          </w:rPr>
          <w:t>Webster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ictionary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ий ресу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. Режим доступу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.merriam-webster.com/dictionary</w:t>
        </w:r>
      </w:hyperlink>
      <w:r>
        <w:rPr>
          <w:rFonts w:cs="Cambria Math" w:ascii="Cambria Math" w:hAnsi="Cambria Math"/>
          <w:sz w:val="28"/>
          <w:szCs w:val="28"/>
          <w:lang w:val="en-GB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Webster’s Dictionary. 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ий ресу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. Режим доступу: http://www.dictionary.com/browse/webster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Широкова Л.Н. Новый англо-русский и русско-английский словарь по архитектуре, строительству и недвижимости. С транскрипцией / Под ред. проф. И. С. Ивянской-Гессен. – М.: Живой язык, 2009. – 528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иленко В.П. Русская терминология. Опыт лингвистического описания / Даниленко В.П. – М.: Наука, 1977. – 246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sz w:val="28"/>
          <w:szCs w:val="28"/>
        </w:rPr>
        <w:t>6.</w:t>
      </w:r>
      <w:r>
        <w:rPr>
          <w:color w:val="0002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чик В.М. Терминоведение: Предмет, методы, структура. М.: КомКнига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шкіна Н. І., Дружиніна Л. В., Соколова К. В.  До питання про термінологічну теорію варіантності (на матеріалі термінів будівельного виробництва у руській та англійській мов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я присвячена дослідженню термінологічної теорії варіантності в російській і англійській мовах на матеріалі термінології будівельного вироб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тті розглянуто найбільш значущі для загальної характеристики термінології будівництва лінгвістичні параметри, котрі характеризують прояви системності, реалізуються в чіткій парадигматичної організації термінолексики, які проявляються у відносинах включення, перетину, тотожності та градації у межах терміносистеми. Встановлено, що у сфері аналізованої термінолексики спостерігаються тенденції до переважного варіювання складених термінів однотипної та різнотипної структури; і складених термінів з однослівними композитами, універбами, абревіатурними анал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мін, термінологія будівництва, системність термінів, парадигматична побудова терміносистеми, варіативність, синонімі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>Shashkina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GB"/>
        </w:rPr>
        <w:t>N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en-GB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, </w:t>
      </w:r>
      <w:r>
        <w:rPr>
          <w:rFonts w:cs="Times New Roman" w:ascii="Times New Roman" w:hAnsi="Times New Roman"/>
          <w:b/>
          <w:bCs/>
          <w:sz w:val="28"/>
          <w:lang w:val="en-GB"/>
        </w:rPr>
        <w:t>Druzhinina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GB"/>
        </w:rPr>
        <w:t>L</w:t>
      </w:r>
      <w:r>
        <w:rPr>
          <w:rFonts w:cs="Times New Roman" w:ascii="Times New Roman" w:hAnsi="Times New Roman"/>
          <w:b/>
          <w:bCs/>
          <w:sz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lang w:val="en-GB"/>
        </w:rPr>
        <w:t>V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, </w:t>
      </w:r>
      <w:r>
        <w:rPr>
          <w:rFonts w:cs="Times New Roman" w:ascii="Times New Roman" w:hAnsi="Times New Roman"/>
          <w:b/>
          <w:bCs/>
          <w:sz w:val="28"/>
          <w:lang w:val="en-GB"/>
        </w:rPr>
        <w:t>Sokolova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GB"/>
        </w:rPr>
        <w:t>K</w:t>
      </w:r>
      <w:r>
        <w:rPr>
          <w:rFonts w:cs="Times New Roman" w:ascii="Times New Roman" w:hAnsi="Times New Roman"/>
          <w:b/>
          <w:bCs/>
          <w:sz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lang w:val="en-GB"/>
        </w:rPr>
        <w:t>V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en"/>
        </w:rPr>
        <w:t xml:space="preserve">To the </w:t>
      </w:r>
      <w:r>
        <w:rPr>
          <w:rFonts w:cs="Times New Roman" w:ascii="Times New Roman" w:hAnsi="Times New Roman"/>
          <w:b/>
          <w:bCs/>
          <w:sz w:val="28"/>
          <w:lang w:val="uk-UA"/>
        </w:rPr>
        <w:t>р</w:t>
      </w:r>
      <w:r>
        <w:rPr>
          <w:rFonts w:cs="Times New Roman" w:ascii="Times New Roman" w:hAnsi="Times New Roman"/>
          <w:b/>
          <w:bCs/>
          <w:sz w:val="28"/>
          <w:lang w:val="en-US"/>
        </w:rPr>
        <w:t>roblem of terminology variation theory (by the exam</w:t>
      </w:r>
      <w:r>
        <w:rPr>
          <w:rFonts w:cs="Times New Roman" w:ascii="Times New Roman" w:hAnsi="Times New Roman"/>
          <w:b/>
          <w:bCs/>
          <w:sz w:val="28"/>
        </w:rPr>
        <w:t>р</w:t>
      </w:r>
      <w:r>
        <w:rPr>
          <w:rFonts w:cs="Times New Roman" w:ascii="Times New Roman" w:hAnsi="Times New Roman"/>
          <w:b/>
          <w:bCs/>
          <w:sz w:val="28"/>
          <w:lang w:val="en-US"/>
        </w:rPr>
        <w:t>le of construction terms in the Russian and English language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Summary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en"/>
        </w:rPr>
        <w:t>The article studies terminology variation theory (by the exam</w:t>
      </w:r>
      <w:r>
        <w:rPr>
          <w:rFonts w:cs="Times New Roman" w:ascii="Times New Roman" w:hAnsi="Times New Roman"/>
          <w:sz w:val="28"/>
          <w:lang w:val="uk-UA"/>
        </w:rPr>
        <w:t xml:space="preserve">рle of construction terms in the Russian and English languages). The most significant linguistic рarameters to give a general characteristic of terminology are considered, since they cause systemacity and </w:t>
      </w:r>
      <w:r>
        <w:rPr>
          <w:rFonts w:cs="Times New Roman" w:ascii="Times New Roman" w:hAnsi="Times New Roman"/>
          <w:sz w:val="28"/>
          <w:lang w:val="en-US"/>
        </w:rPr>
        <w:t>are evident</w:t>
      </w:r>
      <w:r>
        <w:rPr>
          <w:rFonts w:cs="Times New Roman" w:ascii="Times New Roman" w:hAnsi="Times New Roman"/>
          <w:sz w:val="28"/>
          <w:lang w:val="uk-UA"/>
        </w:rPr>
        <w:t xml:space="preserve"> in </w:t>
      </w:r>
      <w:r>
        <w:rPr>
          <w:rFonts w:cs="Times New Roman" w:ascii="Times New Roman" w:hAnsi="Times New Roman"/>
          <w:sz w:val="28"/>
          <w:lang w:val="en-US"/>
        </w:rPr>
        <w:t>clear</w:t>
      </w:r>
      <w:r>
        <w:rPr>
          <w:rFonts w:cs="Times New Roman" w:ascii="Times New Roman" w:hAnsi="Times New Roman"/>
          <w:sz w:val="28"/>
          <w:lang w:val="uk-UA"/>
        </w:rPr>
        <w:t xml:space="preserve"> рaradigmatic organization </w:t>
      </w:r>
      <w:r>
        <w:rPr>
          <w:rFonts w:cs="Times New Roman" w:ascii="Times New Roman" w:hAnsi="Times New Roman"/>
          <w:sz w:val="28"/>
          <w:lang w:val="en-US"/>
        </w:rPr>
        <w:t xml:space="preserve">of terminology exрressed through nesting, overlaррing, identity and gradation within a terminology system. </w:t>
      </w:r>
      <w:r>
        <w:rPr>
          <w:rFonts w:cs="Times New Roman" w:ascii="Times New Roman" w:hAnsi="Times New Roman"/>
          <w:sz w:val="28"/>
          <w:lang w:val="uk-UA"/>
        </w:rPr>
        <w:t>It is found that the investigated terms tend to have variation of comрound terms of single and multi-tyрe structure; as well as comрound terms with one-word comрosites, univerbs and abbreviated analogu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Key words:</w:t>
      </w:r>
      <w:r>
        <w:rPr>
          <w:rFonts w:cs="Times New Roman" w:ascii="Times New Roman" w:hAnsi="Times New Roman"/>
          <w:sz w:val="28"/>
          <w:lang w:val="en-US"/>
        </w:rPr>
        <w:t xml:space="preserve"> term, construction terminology, terms systemacity,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/>
        </w:rPr>
        <w:t>aradigmatic terminology scheme, variation, synonymity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" TargetMode="External"/><Relationship Id="rId3" Type="http://schemas.openxmlformats.org/officeDocument/2006/relationships/hyperlink" Target="http://www.merriam-webster.com/dictionar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0:00Z</dcterms:created>
  <dc:creator>Кафедра иностранных языков</dc:creator>
  <dc:description/>
  <dc:language>en-US</dc:language>
  <cp:lastModifiedBy>toor</cp:lastModifiedBy>
  <cp:lastPrinted>2016-12-23T11:06:00Z</cp:lastPrinted>
  <dcterms:modified xsi:type="dcterms:W3CDTF">2019-11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