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10520"/>
                            <a:ext cx="720" cy="71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210520"/>
                            <a:ext cx="720" cy="197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215560"/>
                            <a:ext cx="720" cy="19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76312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876312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876312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876312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76312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800" y="9481680"/>
                            <a:ext cx="318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040" y="9480600"/>
                            <a:ext cx="375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720" y="835668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діл 1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рхітектур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8928720"/>
                            <a:ext cx="189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894384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bidi="ar-SA" w:val="uk-U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bidi="ar-SA" w:val="ru-RU"/>
                                  </w:rPr>
                                  <w:t>л. консула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uk-UA" w:bidi="ar-SA"/>
                                  </w:rPr>
                                  <w:t>Шевченко Т.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1206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uk-UA" w:bidi="ar-SA"/>
                                  </w:rPr>
                                  <w:t>Шевченко Т.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0132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плом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ріша Валід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875844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8786520"/>
                            <a:ext cx="207216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Проектування конструкцій видавництва у м. Бориспі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648360"/>
                            <a:ext cx="406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8758440"/>
                            <a:ext cx="1440" cy="70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87631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948168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8600" y="948168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НЗ ПДАБ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0800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8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1080" y="8753400"/>
                            <a:ext cx="1800" cy="71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876312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876312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947304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9686880"/>
                            <a:ext cx="2072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арактеристика кліматичного району. Архітектурно - планувальне рішення. Конструктивне рішення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040" y="91155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5640" y="911556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3327" to="1649,144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3335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3335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332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3335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197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197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19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19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19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5329;width:5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15327;width:590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3557;width:630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діл 1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рхіте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9,14458" to="11503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4482;width:2490;height:247">
                  <v:shape id="shape_0" stroked="f" o:allowincell="f" style="position:absolute;left:1153;top:1448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bidi="ar-SA" w:val="uk-UA"/>
                            </w:rPr>
                            <w:t>о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bidi="ar-SA" w:val="ru-RU"/>
                            </w:rPr>
                            <w:t>л. консулат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Journal;Times New Roman" w:hAnsi="Journal;Times New Roman" w:eastAsia="Times New Roman" w:cs="Journal;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448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val="uk-UA" w:bidi="ar-SA"/>
                            </w:rPr>
                            <w:t>Шевченко Т.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4760;width:2490;height:247">
                  <v:shape id="shape_0" stroked="f" o:allowincell="f" style="position:absolute;left:1153;top:1476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Консульта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476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val="uk-UA" w:bidi="ar-SA"/>
                            </w:rPr>
                            <w:t>Шевченко Т.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045;width:2490;height:247">
                  <v:shape id="shape_0" stroked="f" o:allowincell="f" style="position:absolute;left:1153;top:1504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плом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4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ріша Валі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419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5;top:14234;width:3262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Проектування конструкцій видавництва у м. Бориспі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7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4,14190" to="10205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419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7;top:15329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3;top:15329;width:802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4475" to="8789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4475" to="9072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НЗ ПДА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,13323" to="11497,13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3607" to="5091,136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3891" to="5091,138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025" to="5091,15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330;width:2490;height:247">
                  <v:shape id="shape_0" stroked="f" o:allowincell="f" style="position:absolute;left:1153;top:15330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56,14182" to="9358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05;top:1419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14197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39,15315" to="9639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5;top:15652;width:3262;height:7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арактеристика кліматичного району. Архітектурно - планувальне рішення. Конструктивне рішенн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14752;width:764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14752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ab/>
        <w:t xml:space="preserve">Розділ </w:t>
      </w:r>
      <w:r>
        <w:rPr>
          <w:b/>
          <w:sz w:val="56"/>
          <w:szCs w:val="56"/>
        </w:rPr>
        <w:t>1.</w:t>
        <w:tab/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sz w:val="56"/>
          <w:szCs w:val="56"/>
          <w:lang w:val="uk-UA"/>
        </w:rPr>
        <w:t>Архітектур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.1 Опис об’єкту будівниц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Будівля, що проектується має громадське призначення. Це видавництво що, відноситься до першого рівня відповідальності за капітальністю і до першої степені за вогнестійкіст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будівлі – забезпечення населення корисними площами для робочого та обслуговуючого персоналу, що розташовані на чотирьох поверхах. Будівля забезпечена чотирма сходовими кліт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2 Характеристика місцевості будівництв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об’єкт повинен задовольняти цілому ряду вимог. До них відносяться: функціональна доцільність, міцність, стійкість, пожежна безпека, довговічність, краса композиції і економічність будівництва. При цьому в плануванні й конструкціях повинні бути враховані географічні й кліматичні умови району будівниц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Будівля що проектується розташована у м. Бориспіль. По фізико-кліматичному положенню місто Бориспіль розташовано у І кліматичному районі (північно-західний полісся, лісостеп). Клімат – помірно-континентальний. Рельєф місцевості – спокійний. Широта місцевості – 50,27°с.ш. Висота над рівнем моря – 179 м. Рельєф – рівнинний. Рослинність: дерев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Глибина промерзання ґрунтів місцевості складає 0,9 м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цього району характерні наступні показники температури зовнішнього повітря: середня температура за січень від -5 до -8 °С; середня температура за липень від 18 до 20°С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о вологісному районуванню місто Бориспіль відноситься до сухої зони 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Середня відносна вологість до 75%. Кількість опадів за рік до 700 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ага снігового покрову 1570 Па, вітровій тиск 380 П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1.3 Об’ємно-планувальне ріш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ництво має правильну будову в плані з наступними розмірами:            в осях А-М – 66,0м,  в осях 1-12 – 66,0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исота</w:t>
      </w:r>
      <w:r>
        <w:rPr>
          <w:spacing w:val="5"/>
          <w:sz w:val="28"/>
          <w:szCs w:val="28"/>
          <w:lang w:val="uk-UA"/>
        </w:rPr>
        <w:t xml:space="preserve"> будівлі – </w:t>
      </w:r>
      <w:r>
        <w:rPr>
          <w:sz w:val="28"/>
          <w:szCs w:val="28"/>
          <w:lang w:val="uk-UA"/>
        </w:rPr>
        <w:t xml:space="preserve">21,8м. </w:t>
      </w:r>
      <w:r>
        <w:rPr>
          <w:spacing w:val="5"/>
          <w:sz w:val="28"/>
          <w:szCs w:val="28"/>
          <w:lang w:val="uk-UA"/>
        </w:rPr>
        <w:t>Кількість поверхів – чотири. Висота поверху з першого по четвертий – 5,4 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Функціональний зв'язок між поверхами здійснюється сходовими клітками. Сходові клітки розташовані в усіх чотирьох частинах будівлі, що дає змогу легко пересуватись. Евакуація людей з кожного поверху забезпечена чотирма сходовими клітинами першого типу. Всі сходи незадимлюва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Будівельний об’єм видавництва складає 94960,8м</w:t>
      </w:r>
      <w:r>
        <w:rPr>
          <w:sz w:val="28"/>
          <w:szCs w:val="28"/>
          <w:lang w:val="uk-UA"/>
        </w:rPr>
        <w:drawing>
          <wp:inline distT="0" distB="0" distL="0" distR="0">
            <wp:extent cx="9588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будівля відноситься до будівель комбінованого типу, до складу яких може входити декілька видів приміщень. Її можна розділити на дві умовні частини за поверхами: з першого по другий поверх розташовуються площі для робочого процесу, на третьому та четвертому поверсі розміщено зону керуючого персона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поверх, крім того, забезпечений достатньою кількістю технічних та підсобних приміщень для персоналу, а також санітарними вузл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ершому поверсі (рис.1.1) розміщені типографії, допоміжні приміщення, технічні приміщення, вестибюль, диспетчерська і піст охорони. Загальна корисна площа першого поверху становить 1764,41 кв.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другому поверсі (рис. 1.2) розташовані зони редакційного призначення. Ці зони відокремлені одна від іншої перегородками і мають чималу площу. Також тут знаходиться вентиляційна камера, декілька санітарних вузлів та кімната для зберігання прибирального інвентар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ланування третього та четвертого поверху суттєво не відрізняється від планування другого поверху, тому специфікація (табл. 1.1) для них буде майже однаковою і залежить лише від орендатора, який буде займати ці площ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Кількість входів (виходів) визначається розрахунком виходячи із пропускної спроможності, а також експлуатаційними вимогами згідно до діючих норм. Входи до приміщень видавництва розташовані на першому поверсі з кожного боку будівлі. Головний вхід знаходиться в осях 1-12 (головний фасад), має крильце шириною 5м на 3м та дві вхідні, двостворкові двері шириною 1,5м, що задовольняє умовам архітектурно-будівельних норм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Web"/>
        <w:spacing w:lineRule="auto" w:line="360" w:before="0" w:after="1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93395</wp:posOffset>
            </wp:positionV>
            <wp:extent cx="6161405" cy="5560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Рис. 1.1 План першого поверх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337185</wp:posOffset>
            </wp:positionV>
            <wp:extent cx="6067425" cy="6057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2. План другого поверх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1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Експлікація приміщень першого та другого поверху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680"/>
        <w:gridCol w:w="1532"/>
        <w:gridCol w:w="1369"/>
      </w:tblGrid>
      <w:tr>
        <w:trPr>
          <w:tblHeader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римі-щ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иміщ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вестибю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не відділ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деро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 їдальн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е приміщення їдальн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ення шліфовки офсетних пластин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ов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ягальня душово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пун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йний склад ролевого папе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матеріалі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диція контейнерних відправл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а комплекс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ова відході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і приміщ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ри кондицюю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друкарський з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підготовки папер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ий вузо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форматорна підстанці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оправного цех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листового папер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готової продукці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підготовки пласт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ора цех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євар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тне відділ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ора цинкографі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для підборки кліш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ильне відділ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гравірувальних маш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льне відділ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троковідливного набор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ручного набор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-з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ко-аналітична лабораторі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лабораторі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араторсь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торсь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8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е приміщення копіювального відділ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і лабораторі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ретуш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монтаж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копію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шурово-оправне відділенн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цювальне відділ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 Конструктивне рішення</w:t>
      </w:r>
    </w:p>
    <w:p>
      <w:pPr>
        <w:pStyle w:val="Normal"/>
        <w:spacing w:lineRule="auto" w:line="360"/>
        <w:ind w:firstLine="78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труктивна система</w:t>
      </w:r>
      <w:r>
        <w:rPr>
          <w:sz w:val="28"/>
          <w:szCs w:val="28"/>
          <w:lang w:val="uk-UA"/>
        </w:rPr>
        <w:t xml:space="preserve"> – будівля з неповним каркасом. Каркас виконано із монолітного залізобетон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і стіни виконуються з цег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торова жорсткість</w:t>
      </w:r>
      <w:r>
        <w:rPr>
          <w:sz w:val="28"/>
          <w:szCs w:val="28"/>
          <w:lang w:val="uk-UA"/>
        </w:rPr>
        <w:t xml:space="preserve"> будівлі забезпечується сумісною роботою залізобетонних рам каркасу та диском перекриття, а також діафрагмами жорсткості. Діафрагми жорсткості, розміщені навколо сходових кліток та ліфтових шахт в осях 2-3 та Е-Ж, 6-7 та Б-В, 6-7 та К-Л, 10-11 та Е-Ж. Діафрагма залізобетонна товщиною 250м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Колони.</w:t>
      </w:r>
      <w:r>
        <w:rPr>
          <w:sz w:val="28"/>
          <w:szCs w:val="28"/>
          <w:lang w:val="uk-UA"/>
        </w:rPr>
        <w:t xml:space="preserve"> Сітка колон в повздовжньому та поперечному напрямках складає 6,0м*6,0м в осях в осях 1-11 та А-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, другому, третьому та четвертому поверхах колони мають переріз 350 х 35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криття.</w:t>
      </w:r>
      <w:r>
        <w:rPr>
          <w:sz w:val="28"/>
          <w:szCs w:val="28"/>
          <w:lang w:val="uk-UA"/>
        </w:rPr>
        <w:t xml:space="preserve"> Монолітне ребристе перекриття балкового типу, що складається з наступних конструктивних елементів: плита висотою 50 мм;  другорядні балки розміром 200 х 400 мм, головні балки розміром 300 х 50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сі </w:t>
      </w:r>
      <w:r>
        <w:rPr>
          <w:sz w:val="28"/>
          <w:szCs w:val="28"/>
          <w:lang w:val="uk-UA"/>
        </w:rPr>
        <w:t>елементи</w:t>
      </w:r>
      <w:r>
        <w:rPr>
          <w:color w:val="000000"/>
          <w:spacing w:val="1"/>
          <w:sz w:val="28"/>
          <w:szCs w:val="28"/>
          <w:lang w:val="uk-UA"/>
        </w:rPr>
        <w:t xml:space="preserve"> перекриття, монолітно зв'язані між собою, створюють </w:t>
      </w:r>
      <w:r>
        <w:rPr>
          <w:color w:val="000000"/>
          <w:spacing w:val="-1"/>
          <w:sz w:val="28"/>
          <w:szCs w:val="28"/>
          <w:lang w:val="uk-UA"/>
        </w:rPr>
        <w:t xml:space="preserve">незмінну жорстку діафрагму по верху вертикальної несучої частини будівлі. </w:t>
      </w:r>
      <w:r>
        <w:rPr>
          <w:color w:val="000000"/>
          <w:spacing w:val="-2"/>
          <w:sz w:val="28"/>
          <w:szCs w:val="28"/>
          <w:lang w:val="uk-UA"/>
        </w:rPr>
        <w:t xml:space="preserve">Плита працює на місцевий згин по прольоту, що дорівнює відстані між </w:t>
      </w:r>
      <w:r>
        <w:rPr>
          <w:color w:val="000000"/>
          <w:spacing w:val="-1"/>
          <w:sz w:val="28"/>
          <w:szCs w:val="28"/>
          <w:lang w:val="uk-UA"/>
        </w:rPr>
        <w:t xml:space="preserve">другорядними балками, і складає 2,0м. Відстань між головними балками складає 6,0м. Перевагу потрібно віддати поперечному розташуванню головних балок, так як в </w:t>
      </w:r>
      <w:r>
        <w:rPr>
          <w:color w:val="000000"/>
          <w:sz w:val="28"/>
          <w:szCs w:val="28"/>
          <w:lang w:val="uk-UA"/>
        </w:rPr>
        <w:t xml:space="preserve">цьому випадку краще вирішуються питання забезпечення загальної жорсткості </w:t>
      </w:r>
      <w:r>
        <w:rPr>
          <w:color w:val="000000"/>
          <w:spacing w:val="-1"/>
          <w:sz w:val="28"/>
          <w:szCs w:val="28"/>
          <w:lang w:val="uk-UA"/>
        </w:rPr>
        <w:t>будівлі при дії на неї горизонтальних си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нтиляційні</w:t>
      </w:r>
      <w:r>
        <w:rPr>
          <w:sz w:val="28"/>
          <w:szCs w:val="28"/>
          <w:lang w:val="uk-UA"/>
        </w:rPr>
        <w:t xml:space="preserve"> канали виконуються з цегли товщиною 120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ідлога. </w:t>
      </w:r>
      <w:r>
        <w:rPr>
          <w:sz w:val="28"/>
          <w:szCs w:val="28"/>
          <w:lang w:val="uk-UA"/>
        </w:rPr>
        <w:t xml:space="preserve">Це конструкція, що постійно піддається механічним діям. Підлоги в громадських будівлях повинні задовольняти вимогам міцності, опірності зносу, достатній еластичності, безшумності, зручності прибирання. У санітарному вузлі і душових, покриття підлоги виконується з керамічної плитки. Стягування виконується з розчину по керамзитовій засипці, що є звукоізоляційним шаром [4]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міщеннях підлоги примикають до стін. Для того, щоб не було зазорів між підлогою і стінами, по всьому периметру приміщення прибиваються дерев'яні плінтуси. У приміщеннях, де поверхнею підлоги служить керамічна плитка, використовується плінтус з фасонної керамічної плитк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ікація підлог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693"/>
        <w:gridCol w:w="3119"/>
        <w:gridCol w:w="1134"/>
      </w:tblGrid>
      <w:tr>
        <w:trPr>
          <w:tblHeader w:val="true"/>
          <w:trHeight w:val="1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приміщ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під-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підло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пі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 підлоги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2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редакційних приміщ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57985" cy="1508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122" t="28247" r="36248" b="26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Цементно-піщана стяжка М100 -6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Монолітна з/б  плита            -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87,02</w:t>
            </w:r>
          </w:p>
        </w:tc>
      </w:tr>
      <w:tr>
        <w:trPr>
          <w:trHeight w:val="41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, тамбури, корид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16100" cy="1889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271" t="23745" r="33821" b="2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Покриття-плитка керамічна неглазурована -1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Прошарок і заповнення швів із цементно-піщаного розчину М150-3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Стяжка вирівнююча із цементно-піщаного розчину М150 - 6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 Монолітна з/б пли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5,87</w:t>
            </w:r>
          </w:p>
        </w:tc>
      </w:tr>
      <w:tr>
        <w:trPr>
          <w:trHeight w:val="4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вузли, кімнати прибираль-ного і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97025" cy="19735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565" t="16478" r="34878" b="1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окриття-плитка керамічна – 10м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шарок і заповнення швів із цементно-піщаного розчину М150-2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Гідроізоляція-2шари ізопласту – 1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Вирівнююча стяжка із цементно-піщаного розчи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150-2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Монолітна з/б плита перекриття-50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ові приміщ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09090" cy="20040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222" t="19672" r="35294" b="13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Покриття із  лінолеуму на теплій основі – 3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Прошарок із швидкотвердіючої мастики на водостійких в’яжучих – 1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Стяжка захисна із  цементно-піщаного розчину М150 -5-6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Теплоізоляція – екструзивний полістирол «Піноплекс»-4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Монолітна з/б плита перекриття-50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2,7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овнішні стіни.</w:t>
      </w:r>
      <w:r>
        <w:rPr>
          <w:sz w:val="28"/>
          <w:szCs w:val="28"/>
          <w:lang w:val="uk-UA"/>
        </w:rPr>
        <w:t xml:space="preserve"> Стіни будівлі призначені для огорожі і захисту від дій навколишнього середовища. Зовнішні стіни виконані із силікатної цегли марки М200 на цементно – піщаному розчині М100. Товщина зовнішніх стін з першого по четвертий поверх становить 51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іну виконуємо з поперечним армуванням плоскими сітками через кожні чотири ряди кладки. Стержні сприймають поперечні розтягуючи зусилля, що виникають при стисканні кладки, протидіють руйнуванню цегли при вигині та розтягненні і цим збільшують несучу здатність стиснутого елемен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 стіни (фасад) оздоблюємо облицювальними плитками, що забезпечує належний естетичний вигля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Стіна складається з наступних шарів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>
          <w:sz w:val="28"/>
          <w:szCs w:val="28"/>
          <w:lang w:val="uk-UA"/>
        </w:rPr>
        <w:t>мокра штукатурка                                                                              20мм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>
          <w:sz w:val="28"/>
          <w:szCs w:val="28"/>
          <w:lang w:val="uk-UA"/>
        </w:rPr>
        <w:t xml:space="preserve">кладка із силікатної цегли М200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25730" cy="163195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=1800 кг/м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95250" cy="190500"/>
            <wp:effectExtent l="0" t="0" r="0" b="0"/>
            <wp:docPr id="1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7" t="-185" r="-39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на ЦПР М100    510мм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тний утеплювач – пінополістирол                                              120мм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осітка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 захисного штукатурного розчину                                              20мм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 цементно-пiсчаний                                                                 10мм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>
          <w:sz w:val="28"/>
          <w:szCs w:val="28"/>
          <w:lang w:val="uk-UA"/>
        </w:rPr>
        <w:t xml:space="preserve">облицювальна плитка                                                                         10мм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ка стін із вентиляційними каналами виконується з повним  заповненням розчинних швів з подальшим затиранням внутрішньої поверхні  канал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Задана товщина та конструкція стіни зумовлена навантаженнями, які вона  буде сприймати від головних та другорядних балок, а також від плити перекриття. Конструктивною особливістю даної стіни є те, що в місцях спирання на неї балок (головних або другорядних) вона підсилюється бетонним блоком – залізобетонним поясом, який має розміри 260х380мм. Цей пояс запобігає зминанню цегляної кладки і забезпечує надійну роботу конструкції [5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Перегородки.</w:t>
      </w:r>
      <w:r>
        <w:rPr>
          <w:sz w:val="28"/>
          <w:szCs w:val="28"/>
          <w:lang w:val="uk-UA"/>
        </w:rPr>
        <w:t xml:space="preserve"> Перегородки слугують для відокремлення приміщень та розділення площі будівлі на окремі зони. В даному проекті передбачено декілька різновидів перегородок [4]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родки газобетонні гіпсолітові (ПГП) вологостійкі товщиною 100мм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родки цегляні товщиною 200 мм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родки цегляні товщиною 300 мм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ражні перегородки з алюмінієвим профілем із заповненням вітражним склом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Таблиця 1.3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ція вітражних перегородок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8"/>
        <w:gridCol w:w="86"/>
        <w:gridCol w:w="2126"/>
        <w:gridCol w:w="567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із, позначенн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нні отвор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-1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3096260" cy="22021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153" t="14244" r="14211" b="13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аж ВП-1 алюмінієвий  профі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0х3375*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инне ск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-4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621280" cy="20345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591" t="16247" r="25621" b="12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аж ВП-1 алюмінієвий  профі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х3375*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инне ск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ітражні перегородки встановлено переважно на першому поверсі. Використане скло є високоміцним. На інших поверхах застосовані газобетонні гіпсолітові вологостійкі перегородки та цегляні перегородки, що забезпечує звукоізоляцію приміщен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Фундаменти. </w:t>
      </w:r>
      <w:r>
        <w:rPr>
          <w:sz w:val="28"/>
          <w:szCs w:val="28"/>
          <w:lang w:val="uk-UA"/>
        </w:rPr>
        <w:t xml:space="preserve">Фундаменти - підземні несучі конструкції, які передають навантаження на грунт. Вони встановлені під вертикальними несучими конструкціями будівлі та колон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екті передбачено фундаменти мілкого закладення на штучній основі окремо стоячі під колони і стрічкові під несучі стіни і стіни жорстк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крівля. </w:t>
      </w:r>
      <w:r>
        <w:rPr>
          <w:sz w:val="28"/>
          <w:szCs w:val="28"/>
          <w:lang w:val="uk-UA"/>
        </w:rPr>
        <w:t>Покрівля - зовнішня несуча та огороджуюча конструкція, яка сприймає вертикальні та горизонтальні навантаження, а також забезпечує захист будівлі від атмосферних опадів. Склад покрівлі вказаний в таблиці 1.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одовідвід в будівлі виконаний зовнішній. Кількість водозбірних воронок визначена згідно діючих норм і становить за кількістю вісім [3]. Розташовані водозбірні воронки по кутах будівл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.4 </w:t>
      </w:r>
    </w:p>
    <w:p>
      <w:pPr>
        <w:pStyle w:val="Normal"/>
        <w:spacing w:lineRule="auto" w:line="360"/>
        <w:jc w:val="center"/>
        <w:rPr/>
      </w:pPr>
      <w:r>
        <w:rPr/>
        <w:t xml:space="preserve">Склад покрівлі 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081"/>
        <w:gridCol w:w="85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хисний шар – гравій втоплений у біт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0м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Гідроізоляція –  2 шари руберойду на бітумній маст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мм</w:t>
            </w:r>
          </w:p>
        </w:tc>
      </w:tr>
      <w:tr>
        <w:trPr>
          <w:trHeight w:val="6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Стяжка з цементно-піщаного розчину з армуванням зварною сітко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0мм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Пароізоляція – 1 шар руберойду на бітумній маст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Керамзитовий гравій для ухилу, γ=39кг/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0мм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б плита γ=25кН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мм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ікна та фасадні вітражі. </w:t>
      </w:r>
      <w:r>
        <w:rPr>
          <w:sz w:val="28"/>
          <w:szCs w:val="28"/>
          <w:lang w:val="uk-UA"/>
        </w:rPr>
        <w:t>Вікна значною мірою визначають ступінь комфорту в будівлі і його архітектурно-художнє рішення. Вікна запроектовані відповідно до площ освітлюваних приміщень. При будівництві було застосовано металопластикові вікна з подвійним склом. Вони забезпечують вентиляцію та інсоляцію, а також зоровий зв'язок з зовнішнім середовищ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Фасадні вікна, специфікація яких наведена в таблиці 1.5, застосовуються для надання будівлі оригінального, привабливого, естетичного вигляду та кращого освітлення великих за площами приміщень [4]. Кольори скла, яке використане для вікон: темно-сірий та прозор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5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ція віконних отворів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785"/>
        <w:gridCol w:w="709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із, позначенн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нні отвор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01825" cy="17830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528" t="9746" r="25928" b="16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нний блок В-2 металопластиковий з відблис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0х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</w:tr>
      <w:tr>
        <w:trPr>
          <w:trHeight w:val="2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633220" cy="14173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2497" t="11244" r="26657" b="18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нний блок В-5 металопластиковий з відблис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0х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962785" cy="14173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247" t="11986" r="24215" b="13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нний блок В-7 металопластиковий з відблис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0х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Двері. </w:t>
      </w:r>
      <w:r>
        <w:rPr>
          <w:sz w:val="28"/>
          <w:szCs w:val="28"/>
          <w:lang w:val="uk-UA"/>
        </w:rPr>
        <w:t>Двері служать для зв'язку між ізольованими приміщеннями і для входу в будівл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ері застосовані як однопільні, так і двопільні, різні за розміром: висотою і шириною (табл. 1.6)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швидкої евакуації всі двері відкриваються назовні по напряму руху на вулицю виходячи з умов евакуації людей з будівлі при пожежі [3]. Для зовнішніх дерев'яних дверей і на сходових клітках в тамбурі - коробки влаштовують з порогами, а для внутрішніх дверей - без порогу. Щоб уникнути знаходження дверей у відкритому стані або ляскання встановлюють спеціальні пружинні пристрої, які тримають двері в закритому стані і плавно повертають двері в закритий стан без удару. 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.6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ція заповнення дверних отворів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889"/>
        <w:gridCol w:w="1620"/>
      </w:tblGrid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отвору, мм (В*Н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 поверх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 х 2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СТ 47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х2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СТ 47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х2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СТ 47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0х2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СТ 47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х2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СТ 47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х2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ері однопала, внутрішня, дерев’яна, глуха, права, протипожеж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. Інженерне устаткування та обладнання будівл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одопостачання. </w:t>
      </w:r>
      <w:r>
        <w:rPr>
          <w:sz w:val="28"/>
          <w:szCs w:val="28"/>
          <w:lang w:val="uk-UA"/>
        </w:rPr>
        <w:t>Будівля, що проектується забезпечена внутрішніми мережами холодного і гарячого водозабезпечення, побутовою каналізацією та системою внутрішніх водостоків. Передбачено також протипожежний та виробничий водопровод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ізація. </w:t>
      </w:r>
      <w:r>
        <w:rPr>
          <w:sz w:val="28"/>
          <w:szCs w:val="28"/>
          <w:lang w:val="uk-UA"/>
        </w:rPr>
        <w:t xml:space="preserve">Відведення побутових стоків від санітарних приборів приміщень передбачено системою внутрішньої каналізації самопливом в зовнішні мережі. Глибина залягання зовнішньої каналізації не менше 1м від поверхні землі до лотка труб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Енергопостачання. </w:t>
      </w:r>
      <w:r>
        <w:rPr>
          <w:sz w:val="28"/>
          <w:szCs w:val="28"/>
          <w:lang w:val="uk-UA"/>
        </w:rPr>
        <w:t>Електрозабезпечення торгівельного комплексу передбачено від трансформатору 100 кВт. Живлення передбачається по чотирьом кабельним лініям. Освітлення прийняте робоче і аварійне 220 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хисту людей від враження електричним струмом на вводах щитків передбачена установка автоматів захисту. В комплект щитка також входить однофазовий лічильник активної енергії прямого включення і два автом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Теплопостачання. </w:t>
      </w:r>
      <w:r>
        <w:rPr>
          <w:sz w:val="28"/>
          <w:szCs w:val="28"/>
          <w:lang w:val="uk-UA"/>
        </w:rPr>
        <w:t>Джерелом теплопостачання є індивідуальна котельня. Параметри теплоносія 70-90°С. Трубопроводи проложені відкрито, вздовж зовнішніх стін над підлогою. На кожному нагрівальному приборі встановлений автоматичний терморегулятор і установки, що відводять повітря. В якості нагрівальних приладів прийняті чавунні радіато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ля обліку витрат тепла встановлено теплолічильник з дублюючими вимикаючими вентилями і спускними кран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іх головних стояках встановлені автоматичні балансувальні клапани і крани для випуску повітря і спуску вод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нтиляція. </w:t>
      </w:r>
      <w:r>
        <w:rPr>
          <w:sz w:val="28"/>
          <w:szCs w:val="28"/>
          <w:lang w:val="uk-UA"/>
        </w:rPr>
        <w:t>Вентиляція приміщень видавництва запроектована приточно-витяжною з природним імпульсом через вентиляційні канали санвузлів та вентиляційні камери згідно діючих нор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1.6. Техніко-економічні показн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 результаті розробки завдання по проектуванню конструкцій видавництва у місті Бориспіль, були отримані техніко-економічні показники, наведені у табл. 1.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.7 </w:t>
      </w:r>
    </w:p>
    <w:p>
      <w:pPr>
        <w:pStyle w:val="Normal"/>
        <w:spacing w:lineRule="auto" w:line="360"/>
        <w:jc w:val="center"/>
        <w:rPr/>
      </w:pPr>
      <w:r>
        <w:rPr/>
        <w:t>Техніко-економічні показники</w:t>
      </w:r>
    </w:p>
    <w:tbl>
      <w:tblPr>
        <w:tblW w:w="924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096"/>
        <w:gridCol w:w="2641"/>
        <w:gridCol w:w="251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еличенна показник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864,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оверхові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оверхі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лоща 1-го поверх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764,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лоща 2-го поверх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710,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лоща 3-го поверх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738,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лоща 4-го поверх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756,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исота 1-го – 4-го поверх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,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б’єм будівл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94960,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97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851" w:gutter="0" w:header="709" w:top="851" w:footer="0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Tahoma"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8660</wp:posOffset>
              </wp:positionH>
              <wp:positionV relativeFrom="page">
                <wp:posOffset>27368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Зм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bidi="ar-SA" w:val="uk-UA"/>
                              </w:rPr>
                              <w:t>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хітектурна част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8pt;margin-top:21.55pt;width:518.8pt;height:802.3pt" coordorigin="1116,431" coordsize="10376,16046">
              <v:rect id="shape_0" stroked="t" o:allowincell="f" style="position:absolute;left:1116;top:431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83,15633" to="1683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1,15627" to="11479,156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50,15633" to="2250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68,15633" to="3668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17,15641" to="4517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85,15633" to="5085,164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24,15633" to="10925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1,15909" to="5073,1590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21,16193" to="5073,161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2,15912" to="11486,159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44;top:1620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Зм</w:t>
                      </w: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5;top:16203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92;top:16203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0;top:16203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bidi="ar-SA" w:val="uk-UA"/>
                        </w:rPr>
                        <w:t>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2;top:1620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6;top:15655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6;top:16022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34;top:15852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хітектурна част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8660</wp:posOffset>
              </wp:positionH>
              <wp:positionV relativeFrom="page">
                <wp:posOffset>273685</wp:posOffset>
              </wp:positionV>
              <wp:extent cx="6588760" cy="10189210"/>
              <wp:effectExtent l="12700" t="12700" r="12700" b="1270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Зм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bidi="ar-SA" w:val="uk-UA"/>
                              </w:rPr>
                              <w:t>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хітектурна част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8pt;margin-top:21.55pt;width:518.8pt;height:802.3pt" coordorigin="1116,431" coordsize="10376,16046">
              <v:rect id="shape_0" stroked="t" o:allowincell="f" style="position:absolute;left:1116;top:431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83,15633" to="1683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1,15627" to="11479,156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50,15633" to="2250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68,15633" to="3668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17,15641" to="4517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85,15633" to="5085,164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24,15633" to="10925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1,15909" to="5073,1590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21,16193" to="5073,161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2,15912" to="11486,159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44;top:1620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Зм</w:t>
                      </w: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5;top:16203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92;top:16203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0;top:16203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bidi="ar-SA" w:val="uk-UA"/>
                        </w:rPr>
                        <w:t>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2;top:1620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6;top:15655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6;top:16022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34;top:15852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хітектурна част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lang w:val="ru-RU" w:eastAsia="en-US"/>
    </w:rPr>
  </w:style>
  <w:style w:type="character" w:styleId="EntteCar">
    <w:name w:val="En-tête Car"/>
    <w:qFormat/>
    <w:rPr>
      <w:sz w:val="24"/>
      <w:szCs w:val="24"/>
      <w:lang w:val="ru-RU"/>
    </w:rPr>
  </w:style>
  <w:style w:type="character" w:styleId="PieddepageCar">
    <w:name w:val="Pied de page C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32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Arial" w:hAnsi="Arial" w:cs="Arial"/>
      <w:sz w:val="32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Times New Roman" w:cs="Plotter;Lucida Console"/>
      <w:i/>
      <w:iCs/>
      <w:color w:val="auto"/>
      <w:sz w:val="28"/>
      <w:szCs w:val="28"/>
      <w:lang w:val="uk-U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60"/>
      <w:ind w:left="920" w:right="800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uz-Cyrl-U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6:00Z</dcterms:created>
  <dc:creator>Jam</dc:creator>
  <dc:description/>
  <cp:keywords/>
  <dc:language>en-US</dc:language>
  <cp:lastModifiedBy>Admin</cp:lastModifiedBy>
  <cp:lastPrinted>2018-11-22T18:36:00Z</cp:lastPrinted>
  <dcterms:modified xsi:type="dcterms:W3CDTF">2020-06-11T15:54:00Z</dcterms:modified>
  <cp:revision>7</cp:revision>
  <dc:subject/>
  <dc:title>1</dc:title>
</cp:coreProperties>
</file>