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8"/>
          <w:lang w:val="uk-UA"/>
        </w:rPr>
        <w:t>2.2</w:t>
      </w:r>
      <w:r>
        <w:rPr>
          <w:rFonts w:eastAsia="Times New Roman"/>
          <w:b/>
          <w:szCs w:val="28"/>
        </w:rPr>
        <w:t xml:space="preserve">. </w:t>
      </w:r>
      <w:r>
        <w:rPr>
          <w:rFonts w:eastAsia="Times New Roman"/>
          <w:b/>
          <w:szCs w:val="28"/>
          <w:lang w:val="uk-UA"/>
        </w:rPr>
        <w:t>Розрахунок та проектування поперечної рами по осі «8» за допомогою програмного комплексу «ЛИРА»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1444" w:hanging="0"/>
        <w:rPr>
          <w:rFonts w:eastAsia="Times New Roman"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2.2.1 Визначення навантаження, діючого на поперечну раму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u w:val="single"/>
          <w:lang w:val="uk-UA"/>
        </w:rPr>
        <w:t>Навантаження від конструкції перекриття</w:t>
      </w:r>
      <w:r>
        <w:rPr>
          <w:rFonts w:eastAsia="Times New Roman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А) постійне навантаження від плити перекриття та полу: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g</w:t>
      </w:r>
      <w:r>
        <w:rPr>
          <w:rFonts w:eastAsia="Times New Roman"/>
          <w:szCs w:val="28"/>
          <w:vertAlign w:val="subscript"/>
          <w:lang w:val="uk-UA"/>
        </w:rPr>
        <w:t>пер</w:t>
      </w:r>
      <w:r>
        <w:rPr>
          <w:rFonts w:eastAsia="Times New Roman"/>
          <w:szCs w:val="28"/>
          <w:lang w:val="uk-UA"/>
        </w:rPr>
        <w:t xml:space="preserve"> – постійне навантаження ві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uk-UA"/>
        </w:rPr>
        <w:t>плити перекриття (табл.2 варіантна частина)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l</w:t>
      </w:r>
      <w:r>
        <w:rPr>
          <w:rFonts w:eastAsia="Times New Roman"/>
          <w:i/>
          <w:szCs w:val="28"/>
          <w:vertAlign w:val="subscript"/>
          <w:lang w:val="uk-UA"/>
        </w:rPr>
        <w:t>гр</w:t>
      </w:r>
      <w:r>
        <w:rPr>
          <w:rFonts w:eastAsia="Times New Roman"/>
          <w:i/>
          <w:szCs w:val="28"/>
          <w:lang w:val="uk-UA"/>
        </w:rPr>
        <w:t xml:space="preserve"> – </w:t>
      </w:r>
      <w:r>
        <w:rPr>
          <w:rFonts w:eastAsia="Times New Roman"/>
          <w:szCs w:val="28"/>
          <w:lang w:val="uk-UA"/>
        </w:rPr>
        <w:t>грузова полоса навантаже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Б) постійне навантаження від власної ваги балки поперечної рами: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b</w:t>
      </w:r>
      <w:r>
        <w:rPr>
          <w:rFonts w:eastAsia="Times New Roman"/>
          <w:szCs w:val="28"/>
          <w:vertAlign w:val="subscript"/>
          <w:lang w:val="uk-UA"/>
        </w:rPr>
        <w:t>бал</w:t>
      </w:r>
      <w:r>
        <w:rPr>
          <w:rFonts w:eastAsia="Times New Roman"/>
          <w:szCs w:val="28"/>
          <w:lang w:val="uk-UA"/>
        </w:rPr>
        <w:t xml:space="preserve"> – ширина балки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h</w:t>
      </w:r>
      <w:r>
        <w:rPr>
          <w:rFonts w:eastAsia="Times New Roman"/>
          <w:szCs w:val="28"/>
          <w:vertAlign w:val="subscript"/>
          <w:lang w:val="uk-UA"/>
        </w:rPr>
        <w:t>бал</w:t>
      </w:r>
      <w:r>
        <w:rPr>
          <w:rFonts w:eastAsia="Times New Roman"/>
          <w:szCs w:val="28"/>
          <w:lang w:val="uk-UA"/>
        </w:rPr>
        <w:t xml:space="preserve"> – висота балки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γ</w:t>
      </w:r>
      <w:r>
        <w:rPr>
          <w:rFonts w:eastAsia="Times New Roman"/>
          <w:szCs w:val="28"/>
          <w:vertAlign w:val="subscript"/>
          <w:lang w:val="uk-UA"/>
        </w:rPr>
        <w:t>f</w:t>
      </w:r>
      <w:r>
        <w:rPr>
          <w:rFonts w:eastAsia="Times New Roman"/>
          <w:szCs w:val="28"/>
          <w:lang w:val="uk-UA"/>
        </w:rPr>
        <w:t>,  γ</w:t>
      </w:r>
      <w:r>
        <w:rPr>
          <w:rFonts w:eastAsia="Times New Roman"/>
          <w:szCs w:val="28"/>
          <w:vertAlign w:val="subscript"/>
          <w:lang w:val="uk-UA"/>
        </w:rPr>
        <w:t>n</w:t>
      </w:r>
      <w:r>
        <w:rPr>
          <w:rFonts w:eastAsia="Times New Roman"/>
          <w:szCs w:val="28"/>
          <w:lang w:val="uk-UA"/>
        </w:rPr>
        <w:t xml:space="preserve"> – коеф. надійності за навантаженням та за призначенням відповідно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ρ – об’</w:t>
      </w:r>
      <w:r>
        <w:rPr>
          <w:rFonts w:eastAsia="Times New Roman"/>
          <w:szCs w:val="28"/>
          <w:lang w:val="en-US"/>
        </w:rPr>
        <w:t xml:space="preserve">ємна </w:t>
      </w:r>
      <w:r>
        <w:rPr>
          <w:rFonts w:eastAsia="Times New Roman"/>
          <w:szCs w:val="28"/>
        </w:rPr>
        <w:t xml:space="preserve">вага </w:t>
      </w:r>
      <w:r>
        <w:rPr>
          <w:rFonts w:eastAsia="Times New Roman"/>
          <w:szCs w:val="28"/>
          <w:lang w:val="uk-UA"/>
        </w:rPr>
        <w:t>залізобетону.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) тимчасове навантаження на балку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  <w:vertAlign w:val="subscript"/>
          <w:lang w:val="uk-UA"/>
        </w:rPr>
        <w:t>пер</w:t>
      </w:r>
      <w:r>
        <w:rPr>
          <w:rFonts w:eastAsia="Times New Roman"/>
          <w:szCs w:val="28"/>
          <w:lang w:val="uk-UA"/>
        </w:rPr>
        <w:t xml:space="preserve"> – </w:t>
      </w:r>
      <w:r>
        <w:rPr>
          <w:rFonts w:eastAsia="Times New Roman"/>
          <w:szCs w:val="28"/>
        </w:rPr>
        <w:t>тимчасове</w:t>
      </w:r>
      <w:r>
        <w:rPr>
          <w:rFonts w:eastAsia="Times New Roman"/>
          <w:szCs w:val="28"/>
          <w:lang w:val="uk-UA"/>
        </w:rPr>
        <w:t xml:space="preserve"> навантаження ві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uk-UA"/>
        </w:rPr>
        <w:t>плити перекриття (табл.2 варіантна частина)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l</w:t>
      </w:r>
      <w:r>
        <w:rPr>
          <w:rFonts w:eastAsia="Times New Roman"/>
          <w:i/>
          <w:szCs w:val="28"/>
          <w:vertAlign w:val="subscript"/>
          <w:lang w:val="uk-UA"/>
        </w:rPr>
        <w:t>гр</w:t>
      </w:r>
      <w:r>
        <w:rPr>
          <w:rFonts w:eastAsia="Times New Roman"/>
          <w:i/>
          <w:szCs w:val="28"/>
          <w:lang w:val="uk-UA"/>
        </w:rPr>
        <w:t xml:space="preserve"> – </w:t>
      </w:r>
      <w:r>
        <w:rPr>
          <w:rFonts w:eastAsia="Times New Roman"/>
          <w:szCs w:val="28"/>
          <w:lang w:val="uk-UA"/>
        </w:rPr>
        <w:t>грузова полоса навантаже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7235</wp:posOffset>
                </wp:positionH>
                <wp:positionV relativeFrom="page">
                  <wp:posOffset>142875</wp:posOffset>
                </wp:positionV>
                <wp:extent cx="6673215" cy="10410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410840"/>
                          <a:chOff x="0" y="0"/>
                          <a:chExt cx="6673320" cy="104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320" cy="1041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968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86868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86328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863280"/>
                            <a:ext cx="144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256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616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04436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23300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23300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233000"/>
                            <a:ext cx="85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0233000"/>
                            <a:ext cx="511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023300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987732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10116720"/>
                            <a:ext cx="33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10004400"/>
                            <a:ext cx="3695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25pt;width:525.45pt;height:819.75pt" coordorigin="1162,225" coordsize="10509,16395">
                <v:rect id="shape_0" stroked="t" o:allowincell="f" style="position:absolute;left:1161;top:225;width:10508;height:1639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5,15758" to="1735,166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52" to="11657,157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9,15758" to="2309,166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5,15758" to="3745,166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6,15766" to="4606,166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758" to="5180,16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758" to="11096,166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40" to="5169,16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29" to="5169,163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6043" to="11663,160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;top:16340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340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340;width:135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340;width:80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6340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5780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6157;width:524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5980;width:5818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>Навантаження на раму від покриття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А) постійне навантаження від плити покриття та полу: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g</w:t>
      </w:r>
      <w:r>
        <w:rPr>
          <w:rFonts w:eastAsia="Times New Roman"/>
          <w:szCs w:val="28"/>
          <w:vertAlign w:val="superscript"/>
          <w:lang w:val="en-US"/>
        </w:rPr>
        <w:t>p</w:t>
      </w:r>
      <w:r>
        <w:rPr>
          <w:rFonts w:eastAsia="Times New Roman"/>
          <w:szCs w:val="28"/>
          <w:lang w:val="uk-UA"/>
        </w:rPr>
        <w:t xml:space="preserve"> – постійне навантаження ві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uk-UA"/>
        </w:rPr>
        <w:t>плити покриття (табл.</w:t>
      </w: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uk-UA"/>
        </w:rPr>
        <w:t xml:space="preserve"> варіантна частина)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l</w:t>
      </w:r>
      <w:r>
        <w:rPr>
          <w:rFonts w:eastAsia="Times New Roman"/>
          <w:i/>
          <w:szCs w:val="28"/>
          <w:vertAlign w:val="subscript"/>
          <w:lang w:val="uk-UA"/>
        </w:rPr>
        <w:t>гр</w:t>
      </w:r>
      <w:r>
        <w:rPr>
          <w:rFonts w:eastAsia="Times New Roman"/>
          <w:i/>
          <w:szCs w:val="28"/>
          <w:lang w:val="uk-UA"/>
        </w:rPr>
        <w:t xml:space="preserve"> – </w:t>
      </w:r>
      <w:r>
        <w:rPr>
          <w:rFonts w:eastAsia="Times New Roman"/>
          <w:szCs w:val="28"/>
          <w:lang w:val="uk-UA"/>
        </w:rPr>
        <w:t>грузова полоса навантаже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Б) постійне навантаження від власної ваги балки поперечної рами: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b</w:t>
      </w:r>
      <w:r>
        <w:rPr>
          <w:rFonts w:eastAsia="Times New Roman"/>
          <w:szCs w:val="28"/>
          <w:vertAlign w:val="subscript"/>
          <w:lang w:val="uk-UA"/>
        </w:rPr>
        <w:t>бал</w:t>
      </w:r>
      <w:r>
        <w:rPr>
          <w:rFonts w:eastAsia="Times New Roman"/>
          <w:szCs w:val="28"/>
          <w:lang w:val="uk-UA"/>
        </w:rPr>
        <w:t xml:space="preserve"> – ширина балки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h</w:t>
      </w:r>
      <w:r>
        <w:rPr>
          <w:rFonts w:eastAsia="Times New Roman"/>
          <w:szCs w:val="28"/>
          <w:vertAlign w:val="subscript"/>
          <w:lang w:val="uk-UA"/>
        </w:rPr>
        <w:t>бал</w:t>
      </w:r>
      <w:r>
        <w:rPr>
          <w:rFonts w:eastAsia="Times New Roman"/>
          <w:szCs w:val="28"/>
          <w:lang w:val="uk-UA"/>
        </w:rPr>
        <w:t xml:space="preserve"> – висота балки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γ</w:t>
      </w:r>
      <w:r>
        <w:rPr>
          <w:rFonts w:eastAsia="Times New Roman"/>
          <w:szCs w:val="28"/>
          <w:vertAlign w:val="subscript"/>
          <w:lang w:val="uk-UA"/>
        </w:rPr>
        <w:t>f</w:t>
      </w:r>
      <w:r>
        <w:rPr>
          <w:rFonts w:eastAsia="Times New Roman"/>
          <w:szCs w:val="28"/>
          <w:lang w:val="uk-UA"/>
        </w:rPr>
        <w:t>, γ</w:t>
      </w:r>
      <w:r>
        <w:rPr>
          <w:rFonts w:eastAsia="Times New Roman"/>
          <w:szCs w:val="28"/>
          <w:vertAlign w:val="subscript"/>
          <w:lang w:val="uk-UA"/>
        </w:rPr>
        <w:t>n</w:t>
      </w:r>
      <w:r>
        <w:rPr>
          <w:rFonts w:eastAsia="Times New Roman"/>
          <w:szCs w:val="28"/>
          <w:lang w:val="uk-UA"/>
        </w:rPr>
        <w:t xml:space="preserve"> – коеф. надійності за навантаженням та за призначенням відповідно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ρ – об’</w:t>
      </w:r>
      <w:r>
        <w:rPr>
          <w:rFonts w:eastAsia="Times New Roman"/>
          <w:szCs w:val="28"/>
          <w:lang w:val="en-US"/>
        </w:rPr>
        <w:t xml:space="preserve">ємна </w:t>
      </w:r>
      <w:r>
        <w:rPr>
          <w:rFonts w:eastAsia="Times New Roman"/>
          <w:szCs w:val="28"/>
        </w:rPr>
        <w:t xml:space="preserve">вага </w:t>
      </w:r>
      <w:r>
        <w:rPr>
          <w:rFonts w:eastAsia="Times New Roman"/>
          <w:szCs w:val="28"/>
          <w:lang w:val="uk-UA"/>
        </w:rPr>
        <w:t>залізобетону.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В) тимчасове навантаження на балку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37235</wp:posOffset>
                </wp:positionH>
                <wp:positionV relativeFrom="page">
                  <wp:posOffset>142875</wp:posOffset>
                </wp:positionV>
                <wp:extent cx="6673215" cy="104267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426680"/>
                          <a:chOff x="0" y="0"/>
                          <a:chExt cx="6673320" cy="10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320" cy="1042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87876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08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87876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87876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88380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87876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878760"/>
                            <a:ext cx="144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768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4200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05984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24884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24884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248840"/>
                            <a:ext cx="85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0248840"/>
                            <a:ext cx="511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024884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9892800"/>
                            <a:ext cx="33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10131480"/>
                            <a:ext cx="333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10019520"/>
                            <a:ext cx="3695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25pt;width:525.45pt;height:821pt" coordorigin="1162,225" coordsize="10509,16420">
                <v:rect id="shape_0" stroked="t" o:allowincell="f" style="position:absolute;left:1161;top:225;width:10508;height:164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5,15782" to="1735,16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75" to="11657,157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9,15782" to="2309,16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5,15782" to="3745,16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6,15790" to="4606,16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782" to="5180,16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782" to="11096,16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64" to="5169,160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4" to="516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6067" to="11663,160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365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365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365;width:135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365;width:80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6365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5804;width:52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6180;width:524;height:3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6004;width:5818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  <w:vertAlign w:val="superscript"/>
          <w:lang w:val="en-US"/>
        </w:rPr>
        <w:t>p</w:t>
      </w:r>
      <w:r>
        <w:rPr>
          <w:rFonts w:eastAsia="Times New Roman"/>
          <w:szCs w:val="28"/>
          <w:lang w:val="uk-UA"/>
        </w:rPr>
        <w:t xml:space="preserve"> – тимчасове навантаження ві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uk-UA"/>
        </w:rPr>
        <w:t>плити покриття (табл.3 варіантна частина)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l</w:t>
      </w:r>
      <w:r>
        <w:rPr>
          <w:rFonts w:eastAsia="Times New Roman"/>
          <w:i/>
          <w:szCs w:val="28"/>
          <w:vertAlign w:val="subscript"/>
          <w:lang w:val="uk-UA"/>
        </w:rPr>
        <w:t>гр</w:t>
      </w:r>
      <w:r>
        <w:rPr>
          <w:rFonts w:eastAsia="Times New Roman"/>
          <w:i/>
          <w:szCs w:val="28"/>
          <w:lang w:val="uk-UA"/>
        </w:rPr>
        <w:t xml:space="preserve"> – </w:t>
      </w:r>
      <w:r>
        <w:rPr>
          <w:rFonts w:eastAsia="Times New Roman"/>
          <w:szCs w:val="28"/>
          <w:lang w:val="uk-UA"/>
        </w:rPr>
        <w:t>грузова полоса навантаже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Для попереднього визначення перерізу колони виконуємо збір навантаження на середню колону 1-го поверху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Навантаження на колонну від покриття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е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L – крок поперечних рам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l</w:t>
      </w:r>
      <w:r>
        <w:rPr>
          <w:rFonts w:eastAsia="Times New Roman"/>
          <w:i/>
          <w:szCs w:val="28"/>
          <w:vertAlign w:val="subscript"/>
          <w:lang w:val="uk-UA"/>
        </w:rPr>
        <w:t>б</w:t>
      </w:r>
      <w:r>
        <w:rPr>
          <w:rFonts w:eastAsia="Times New Roman"/>
          <w:i/>
          <w:szCs w:val="28"/>
          <w:lang w:val="uk-UA"/>
        </w:rPr>
        <w:t xml:space="preserve"> – </w:t>
      </w:r>
      <w:r>
        <w:rPr>
          <w:rFonts w:eastAsia="Times New Roman"/>
          <w:szCs w:val="28"/>
          <w:lang w:val="uk-UA"/>
        </w:rPr>
        <w:t>довжина балки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>Навантаження на колону  від перекриття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en-US"/>
        </w:rPr>
        <w:t xml:space="preserve">n – </w:t>
      </w:r>
      <w:r>
        <w:rPr>
          <w:rFonts w:eastAsia="Times New Roman"/>
          <w:szCs w:val="28"/>
          <w:lang w:val="uk-UA"/>
        </w:rPr>
        <w:t>кількість перекриттів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Сумарне навантаження на колону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229235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478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Визначення робочої висоти колони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rFonts w:eastAsia="Times New Roman"/>
          <w:szCs w:val="28"/>
          <w:lang w:val="uk-UA"/>
        </w:rPr>
        <w:t>=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Повна висота перерізу колони:</w:t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object w:dxaOrig="1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5pt;height:37.5pt" filled="f" o:ole="">
            <v:imagedata r:id="rId4" o:title=""/>
          </v:shape>
          <o:OLEObject Type="Embed" ProgID="" ShapeID="ole_rId3" DrawAspect="Content" ObjectID="_1510068098" r:id="rId3"/>
        </w:object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i/>
          <w:szCs w:val="28"/>
          <w:lang w:val="uk-UA"/>
        </w:rPr>
        <w:t>а</w:t>
      </w:r>
      <w:r>
        <w:rPr>
          <w:rFonts w:eastAsia="Times New Roman"/>
          <w:i/>
          <w:szCs w:val="28"/>
          <w:vertAlign w:val="subscript"/>
          <w:lang w:val="uk-UA"/>
        </w:rPr>
        <w:t>З</w:t>
      </w:r>
      <w:r>
        <w:rPr>
          <w:rFonts w:eastAsia="Times New Roman"/>
          <w:szCs w:val="28"/>
          <w:lang w:val="uk-UA"/>
        </w:rPr>
        <w:t xml:space="preserve"> – захисний шар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h</w:t>
      </w:r>
      <w:r>
        <w:rPr>
          <w:rFonts w:eastAsia="Times New Roman"/>
          <w:szCs w:val="28"/>
        </w:rPr>
        <w:t>=0,30+0.02/2+0.02=0,33 м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77875</wp:posOffset>
                </wp:positionH>
                <wp:positionV relativeFrom="page">
                  <wp:posOffset>219075</wp:posOffset>
                </wp:positionV>
                <wp:extent cx="6625590" cy="102819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0281960"/>
                          <a:chOff x="0" y="0"/>
                          <a:chExt cx="6625440" cy="102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1028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16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6920"/>
                            <a:ext cx="661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7416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7416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74664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974160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8000"/>
                            <a:ext cx="25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9800"/>
                            <a:ext cx="25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991980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06640"/>
                            <a:ext cx="330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0664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06640"/>
                            <a:ext cx="85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10664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0106640"/>
                            <a:ext cx="330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975564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999108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9881280"/>
                            <a:ext cx="3669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25pt;width:521.7pt;height:809.6pt" coordorigin="1225,345" coordsize="10434,16192">
                <v:rect id="shape_0" stroked="t" o:allowincell="f" style="position:absolute;left:1225;top:345;width:10433;height:161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5,15686" to="17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79" to="11646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5686" to="236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1,15686" to="3791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5,15694" to="464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6,15686" to="5216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8,15686" to="1108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64" to="5205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50" to="5205,16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967" to="11652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261;width:52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6261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6261;width:134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6261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6261;width:52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1570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16079;width:52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5906;width:577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  <w:lang w:val="uk-UA"/>
        </w:rPr>
        <w:t>Приймаємо переріз колони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b/>
          <w:i/>
          <w:szCs w:val="28"/>
          <w:lang w:val="en-US"/>
        </w:rPr>
        <w:t>b</w:t>
      </w:r>
      <w:r>
        <w:rPr>
          <w:rFonts w:eastAsia="Times New Roman"/>
          <w:b/>
          <w:i/>
          <w:szCs w:val="28"/>
        </w:rPr>
        <w:t>*</w:t>
      </w:r>
      <w:r>
        <w:rPr>
          <w:rFonts w:eastAsia="Times New Roman"/>
          <w:b/>
          <w:i/>
          <w:szCs w:val="28"/>
          <w:lang w:val="en-US"/>
        </w:rPr>
        <w:t>h</w:t>
      </w:r>
      <w:r>
        <w:rPr>
          <w:rFonts w:eastAsia="Times New Roman"/>
          <w:b/>
          <w:i/>
          <w:szCs w:val="28"/>
        </w:rPr>
        <w:t xml:space="preserve"> =  0,400×0,400  м.</w:t>
      </w:r>
    </w:p>
    <w:p>
      <w:pPr>
        <w:pStyle w:val="Normal"/>
        <w:spacing w:lineRule="auto" w:line="360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>Вітрове навантаження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Граничне значення вітрового навантаження визначається згідно з ДБН за формулою: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Cs w:val="28"/>
          <w:lang w:val="uk-UA"/>
        </w:rPr>
        <w:t></w:t>
      </w:r>
      <w:r>
        <w:rPr>
          <w:rFonts w:eastAsia="Times New Roman"/>
          <w:i/>
          <w:szCs w:val="28"/>
          <w:vertAlign w:val="subscript"/>
          <w:lang w:val="uk-UA"/>
        </w:rPr>
        <w:t>fm</w:t>
      </w:r>
      <w:r>
        <w:rPr>
          <w:rFonts w:eastAsia="Times New Roman"/>
          <w:szCs w:val="28"/>
          <w:lang w:val="uk-UA"/>
        </w:rPr>
        <w:t xml:space="preserve"> = 1.14 – коеф. надійності при експлуатації будівлі 100 років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W</w:t>
      </w:r>
      <w:r>
        <w:rPr>
          <w:rFonts w:eastAsia="Times New Roman"/>
          <w:i/>
          <w:szCs w:val="28"/>
          <w:vertAlign w:val="subscript"/>
          <w:lang w:val="uk-UA"/>
        </w:rPr>
        <w:t>0</w:t>
      </w:r>
      <w:r>
        <w:rPr>
          <w:rFonts w:eastAsia="Times New Roman"/>
          <w:szCs w:val="28"/>
          <w:lang w:val="uk-UA"/>
        </w:rPr>
        <w:t xml:space="preserve"> – характеристичне значення вітрового тиску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С – коефіцієнт, визначається за формулою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4288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14375</wp:posOffset>
                </wp:positionH>
                <wp:positionV relativeFrom="page">
                  <wp:posOffset>180975</wp:posOffset>
                </wp:positionV>
                <wp:extent cx="6705600" cy="1035240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0352520"/>
                          <a:chOff x="0" y="0"/>
                          <a:chExt cx="6705720" cy="10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0352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8082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3880"/>
                            <a:ext cx="669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8082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8082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8132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980820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980820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6040"/>
                            <a:ext cx="255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8920"/>
                            <a:ext cx="255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998784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576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17576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0175760"/>
                            <a:ext cx="862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0175760"/>
                            <a:ext cx="513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017576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982224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10059840"/>
                            <a:ext cx="335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960" y="9949320"/>
                            <a:ext cx="371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4.25pt;width:528pt;height:815.15pt" coordorigin="1125,285" coordsize="10560,16303">
                <v:rect id="shape_0" stroked="t" o:allowincell="f" style="position:absolute;left:1125;top:285;width:10559;height:163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2,15731" to="1702,16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5724" to="11672,157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731" to="2279,16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2,15731" to="3722,16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739" to="4587,16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5731" to="5164,165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7,15731" to="11108,16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0,16011" to="5153,160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0,16299" to="5153,162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4,16014" to="11678,160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310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6310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310;width:135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310;width:80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310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0;top:15753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0;top:16127;width:527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953;width:584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aer</w:t>
      </w:r>
      <w:r>
        <w:rPr>
          <w:rFonts w:eastAsia="Times New Roman"/>
          <w:szCs w:val="28"/>
          <w:lang w:val="uk-UA"/>
        </w:rPr>
        <w:t xml:space="preserve"> – аеродинамічний коефіцієнт, прийнятий рівним з навітряної сторони 0,8, а з підвітряної рівним – 0,6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h</w:t>
      </w:r>
      <w:r>
        <w:rPr>
          <w:rFonts w:eastAsia="Times New Roman"/>
          <w:szCs w:val="28"/>
          <w:lang w:val="uk-UA"/>
        </w:rPr>
        <w:t xml:space="preserve"> – коефіцієнт висоти будівлі, приймаемо рівним згідно з ДБН рис.9.2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alt</w:t>
      </w:r>
      <w:r>
        <w:rPr>
          <w:rFonts w:eastAsia="Times New Roman"/>
          <w:szCs w:val="28"/>
          <w:lang w:val="uk-UA"/>
        </w:rPr>
        <w:t xml:space="preserve"> – коефіцієнт географічної висоти, рівний 1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rel</w:t>
      </w:r>
      <w:r>
        <w:rPr>
          <w:rFonts w:eastAsia="Times New Roman"/>
          <w:szCs w:val="28"/>
          <w:lang w:val="uk-UA"/>
        </w:rPr>
        <w:t xml:space="preserve"> – коефіцієнт рельєф, рівний 1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dir</w:t>
      </w:r>
      <w:r>
        <w:rPr>
          <w:rFonts w:eastAsia="Times New Roman"/>
          <w:szCs w:val="28"/>
          <w:lang w:val="uk-UA"/>
        </w:rPr>
        <w:t xml:space="preserve"> – коефіцієнт направлення, рівний 1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C</w:t>
      </w:r>
      <w:r>
        <w:rPr>
          <w:rFonts w:eastAsia="Times New Roman"/>
          <w:i/>
          <w:szCs w:val="28"/>
          <w:vertAlign w:val="subscript"/>
          <w:lang w:val="uk-UA"/>
        </w:rPr>
        <w:t>d</w:t>
      </w:r>
      <w:r>
        <w:rPr>
          <w:rFonts w:eastAsia="Times New Roman"/>
          <w:szCs w:val="28"/>
          <w:lang w:val="uk-UA"/>
        </w:rPr>
        <w:t xml:space="preserve"> – коефіцієнт динамічності, визначаємо по ДБН згідно з рис.9.5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изначаємо відмітку рівня перекриття кожного поверху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438400" cy="4257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 xml:space="preserve">Рис.1 Поперечна рама </w:t>
      </w:r>
      <w:r>
        <w:rPr>
          <w:rFonts w:eastAsia="Times New Roman"/>
          <w:szCs w:val="28"/>
          <w:lang w:val="uk-UA"/>
        </w:rPr>
        <w:t>будівлі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en-US"/>
        </w:rPr>
        <w:t>C</w:t>
      </w:r>
      <w:r>
        <w:rPr>
          <w:rFonts w:eastAsia="Times New Roman"/>
          <w:i/>
          <w:szCs w:val="28"/>
          <w:vertAlign w:val="subscript"/>
          <w:lang w:val="en-US"/>
        </w:rPr>
        <w:t>h</w:t>
      </w:r>
      <w:r>
        <w:rPr>
          <w:rFonts w:eastAsia="Times New Roman"/>
          <w:i/>
          <w:szCs w:val="28"/>
          <w:vertAlign w:val="superscript"/>
          <w:lang w:val="uk-UA"/>
        </w:rPr>
        <w:t>3</w:t>
      </w:r>
      <w:r>
        <w:rPr>
          <w:rFonts w:eastAsia="Times New Roman"/>
          <w:i/>
          <w:szCs w:val="28"/>
        </w:rPr>
        <w:t xml:space="preserve"> = 0,6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en-US"/>
        </w:rPr>
        <w:t>C</w:t>
      </w:r>
      <w:r>
        <w:rPr>
          <w:rFonts w:eastAsia="Times New Roman"/>
          <w:i/>
          <w:szCs w:val="28"/>
          <w:vertAlign w:val="subscript"/>
          <w:lang w:val="en-US"/>
        </w:rPr>
        <w:t>h</w:t>
      </w:r>
      <w:r>
        <w:rPr>
          <w:rFonts w:eastAsia="Times New Roman"/>
          <w:i/>
          <w:szCs w:val="28"/>
          <w:vertAlign w:val="superscript"/>
          <w:lang w:val="uk-UA"/>
        </w:rPr>
        <w:t xml:space="preserve"> 10</w:t>
      </w:r>
      <w:r>
        <w:rPr>
          <w:rFonts w:eastAsia="Times New Roman"/>
          <w:i/>
          <w:szCs w:val="28"/>
        </w:rPr>
        <w:t xml:space="preserve"> = 1,0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en-US"/>
        </w:rPr>
        <w:t>C</w:t>
      </w:r>
      <w:r>
        <w:rPr>
          <w:rFonts w:eastAsia="Times New Roman"/>
          <w:i/>
          <w:szCs w:val="28"/>
          <w:vertAlign w:val="subscript"/>
          <w:lang w:val="en-US"/>
        </w:rPr>
        <w:t>h</w:t>
      </w:r>
      <w:r>
        <w:rPr>
          <w:rFonts w:eastAsia="Times New Roman"/>
          <w:i/>
          <w:szCs w:val="28"/>
          <w:vertAlign w:val="superscript"/>
          <w:lang w:val="uk-UA"/>
        </w:rPr>
        <w:t>20</w:t>
      </w:r>
      <w:r>
        <w:rPr>
          <w:rFonts w:eastAsia="Times New Roman"/>
          <w:i/>
          <w:szCs w:val="28"/>
        </w:rPr>
        <w:t xml:space="preserve"> = 1,4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en-US"/>
        </w:rPr>
        <w:t>C</w:t>
      </w:r>
      <w:r>
        <w:rPr>
          <w:rFonts w:eastAsia="Times New Roman"/>
          <w:i/>
          <w:szCs w:val="28"/>
          <w:vertAlign w:val="subscript"/>
          <w:lang w:val="en-US"/>
        </w:rPr>
        <w:t>h</w:t>
      </w:r>
      <w:r>
        <w:rPr>
          <w:rFonts w:eastAsia="Times New Roman"/>
          <w:i/>
          <w:szCs w:val="28"/>
          <w:vertAlign w:val="superscript"/>
          <w:lang w:val="uk-UA"/>
        </w:rPr>
        <w:t>40</w:t>
      </w:r>
      <w:r>
        <w:rPr>
          <w:rFonts w:eastAsia="Times New Roman"/>
          <w:i/>
          <w:szCs w:val="28"/>
        </w:rPr>
        <w:t xml:space="preserve"> = 1,95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Визначаємо коефіцієнт динамічності: </w:t>
      </w:r>
      <w:r>
        <w:rPr>
          <w:rFonts w:eastAsia="Times New Roman"/>
          <w:i/>
          <w:szCs w:val="28"/>
          <w:lang w:val="en-US"/>
        </w:rPr>
        <w:t>c</w:t>
      </w:r>
      <w:r>
        <w:rPr>
          <w:rFonts w:eastAsia="Times New Roman"/>
          <w:i/>
          <w:szCs w:val="28"/>
          <w:vertAlign w:val="subscript"/>
          <w:lang w:val="en-US"/>
        </w:rPr>
        <w:t>d</w:t>
      </w:r>
      <w:r>
        <w:rPr>
          <w:rFonts w:eastAsia="Times New Roman"/>
          <w:i/>
          <w:szCs w:val="28"/>
          <w:lang w:val="uk-UA"/>
        </w:rPr>
        <w:t xml:space="preserve"> =</w:t>
      </w:r>
      <w:r>
        <w:rPr>
          <w:rFonts w:eastAsia="Times New Roman"/>
          <w:szCs w:val="28"/>
          <w:lang w:val="uk-UA"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З урахуванням всіх коефіцієнт, граничне розрахункове значення вітрового навантаження для будівлі при кроці колон 3,6 м, складає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З навітряної сторони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84645" cy="1033399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0334160"/>
                          <a:chOff x="0" y="0"/>
                          <a:chExt cx="6684480" cy="1033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480" cy="1033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905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6600"/>
                            <a:ext cx="667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7905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7905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7963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7905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97905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8400"/>
                            <a:ext cx="254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1280"/>
                            <a:ext cx="254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997020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74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1574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157400"/>
                            <a:ext cx="85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0157400"/>
                            <a:ext cx="51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01574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980424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10041840"/>
                            <a:ext cx="334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9931320"/>
                            <a:ext cx="3701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6.35pt;height:813.7pt" coordorigin="1162,311" coordsize="10527,16274">
                <v:rect id="shape_0" stroked="t" o:allowincell="f" style="position:absolute;left:1161;top:311;width:10526;height:1627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729" to="1736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23" to="11675,157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1,15729" to="2311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729" to="375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2,15739" to="4612,16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7,15729" to="5187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2,15729" to="111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0" to="5176,160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98" to="5176,162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9,16012" to="11681,160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0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30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307;width:135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307;width:80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30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5;top:15751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5;top:16125;width:525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5951;width:5828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6,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8,9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4850</wp:posOffset>
                </wp:positionH>
                <wp:positionV relativeFrom="page">
                  <wp:posOffset>171450</wp:posOffset>
                </wp:positionV>
                <wp:extent cx="6708140" cy="1035367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10353600"/>
                          <a:chOff x="0" y="0"/>
                          <a:chExt cx="6708240" cy="1035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240" cy="1035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960"/>
                            <a:ext cx="669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98146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8096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980964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7120"/>
                            <a:ext cx="255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7000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9989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648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17648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176480"/>
                            <a:ext cx="862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176480"/>
                            <a:ext cx="514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017648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982332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10060920"/>
                            <a:ext cx="335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760" y="9950400"/>
                            <a:ext cx="3714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3.5pt;width:528.2pt;height:815.25pt" coordorigin="1110,270" coordsize="10564,16305">
                <v:rect id="shape_0" stroked="t" o:allowincell="f" style="position:absolute;left:1110;top:270;width:10563;height:1630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7,15718" to="1687,16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,15711" to="11661,15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4,15718" to="2264,16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718" to="3708,16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3,15726" to="4573,16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718" to="5150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6,15718" to="11097,16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,15998" to="5139,159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5,16286" to="5139,162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3,16001" to="11667,160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8;top:16296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6296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6296;width:135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296;width:80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6296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15740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16114;width:527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940;width:5849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>На оголовок колони в</w:t>
      </w:r>
      <w:r>
        <w:rPr>
          <w:rFonts w:eastAsia="Times New Roman"/>
          <w:szCs w:val="28"/>
          <w:lang w:val="uk-UA"/>
        </w:rPr>
        <w:t>ід конструкції парапету складає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Style19"/>
        <w:numPr>
          <w:ilvl w:val="0"/>
          <w:numId w:val="4"/>
        </w:numPr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szCs w:val="28"/>
          <w:lang w:val="uk-UA"/>
        </w:rPr>
        <w:t>З підвітряної сторони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6,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w:rPr>
                  <w:rFonts w:ascii="Cambria Math" w:hAnsi="Cambria Math"/>
                </w:rPr>
                <m:t xml:space="preserve">8,9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87070</wp:posOffset>
                </wp:positionH>
                <wp:positionV relativeFrom="page">
                  <wp:posOffset>190500</wp:posOffset>
                </wp:positionV>
                <wp:extent cx="6714490" cy="103289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0328760"/>
                          <a:chOff x="0" y="0"/>
                          <a:chExt cx="6714360" cy="103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1032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78588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1560"/>
                            <a:ext cx="6703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78588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78588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7909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9785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978588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3720"/>
                            <a:ext cx="255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5880"/>
                            <a:ext cx="255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99651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236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152360"/>
                            <a:ext cx="335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152360"/>
                            <a:ext cx="863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0152360"/>
                            <a:ext cx="51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152360"/>
                            <a:ext cx="33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0840" y="9799920"/>
                            <a:ext cx="335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0840" y="10036800"/>
                            <a:ext cx="335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9925560"/>
                            <a:ext cx="371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5pt;width:528.7pt;height:813.3pt" coordorigin="1082,300" coordsize="10574,16266">
                <v:rect id="shape_0" stroked="t" o:allowincell="f" style="position:absolute;left:1082;top:300;width:10573;height:162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9,15711" to="1659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,15704" to="11643,157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7,15711" to="2237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2,15711" to="3682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8,15719" to="4548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711" to="5126,16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7,15711" to="11078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,15991" to="5115,159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,16278" to="5115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4,15993" to="11649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0;top:16288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6288;width:52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88;width:135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288;width:81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6288;width:52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15733;width:52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16106;width:528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931;width:5854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eastAsia="Times New Roman"/>
          <w:b/>
          <w:szCs w:val="28"/>
          <w:lang w:val="uk-UA"/>
        </w:rPr>
        <w:t>Складання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uk-UA"/>
        </w:rPr>
        <w:t>розрахункової</w:t>
      </w:r>
      <w:r>
        <w:rPr>
          <w:rFonts w:eastAsia="Times New Roman"/>
          <w:b/>
          <w:szCs w:val="28"/>
        </w:rPr>
        <w:t xml:space="preserve"> схем</w:t>
      </w:r>
      <w:r>
        <w:rPr>
          <w:rFonts w:eastAsia="Times New Roman"/>
          <w:b/>
          <w:szCs w:val="28"/>
          <w:lang w:val="uk-UA"/>
        </w:rPr>
        <w:t>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uk-UA"/>
        </w:rPr>
        <w:t>та</w:t>
      </w:r>
      <w:r>
        <w:rPr>
          <w:rFonts w:eastAsia="Times New Roman"/>
          <w:b/>
          <w:szCs w:val="28"/>
        </w:rPr>
        <w:t xml:space="preserve"> в</w:t>
      </w:r>
      <w:r>
        <w:rPr>
          <w:rFonts w:eastAsia="Times New Roman"/>
          <w:b/>
          <w:szCs w:val="28"/>
          <w:lang w:val="uk-UA"/>
        </w:rPr>
        <w:t>и</w:t>
      </w:r>
      <w:r>
        <w:rPr>
          <w:rFonts w:eastAsia="Times New Roman"/>
          <w:b/>
          <w:szCs w:val="28"/>
        </w:rPr>
        <w:t>бор</w:t>
      </w:r>
      <w:r>
        <w:rPr>
          <w:rFonts w:eastAsia="Times New Roman"/>
          <w:b/>
          <w:szCs w:val="28"/>
          <w:lang w:val="uk-UA"/>
        </w:rPr>
        <w:t>у</w:t>
      </w:r>
      <w:r>
        <w:rPr>
          <w:rFonts w:eastAsia="Times New Roman"/>
          <w:b/>
          <w:szCs w:val="28"/>
        </w:rPr>
        <w:t xml:space="preserve"> вид</w:t>
      </w:r>
      <w:r>
        <w:rPr>
          <w:rFonts w:eastAsia="Times New Roman"/>
          <w:b/>
          <w:szCs w:val="28"/>
          <w:lang w:val="uk-UA"/>
        </w:rPr>
        <w:t>і</w:t>
      </w:r>
      <w:r>
        <w:rPr>
          <w:rFonts w:eastAsia="Times New Roman"/>
          <w:b/>
          <w:szCs w:val="28"/>
        </w:rPr>
        <w:t>в нагружен</w:t>
      </w:r>
      <w:r>
        <w:rPr>
          <w:rFonts w:eastAsia="Times New Roman"/>
          <w:b/>
          <w:szCs w:val="28"/>
          <w:lang w:val="uk-UA"/>
        </w:rPr>
        <w:t>н</w:t>
      </w:r>
      <w:r>
        <w:rPr>
          <w:rFonts w:eastAsia="Times New Roman"/>
          <w:b/>
          <w:szCs w:val="28"/>
        </w:rPr>
        <w:t>я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озрахункова схема поперечної рами складається з вертикальних (колон) та горизонтальних (балок) елементів, котрі зв’язані між собою жорстко. Колони 1-го поверху жорстко защемлені в фундамент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Розрахунок поперечної рами в програмному комплексі «Лира» включає розробку варіантів завантажень та складання розрахункових поєднань зусиль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1.Постійне навантаження у всіх прольотах та власна вага елементів рами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15010</wp:posOffset>
                </wp:positionH>
                <wp:positionV relativeFrom="page">
                  <wp:posOffset>190500</wp:posOffset>
                </wp:positionV>
                <wp:extent cx="6695440" cy="10316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0316160"/>
                          <a:chOff x="0" y="0"/>
                          <a:chExt cx="6695280" cy="1031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031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740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9320"/>
                            <a:ext cx="668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7740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7740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77904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7740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977400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1120"/>
                            <a:ext cx="255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3280"/>
                            <a:ext cx="255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995292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4048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14048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0140480"/>
                            <a:ext cx="861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0140480"/>
                            <a:ext cx="513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14048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840" y="978804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840" y="10024200"/>
                            <a:ext cx="33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0" y="9913680"/>
                            <a:ext cx="3707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pt;width:527.2pt;height:812.3pt" coordorigin="1126,300" coordsize="10544,16246">
                <v:rect id="shape_0" stroked="t" o:allowincell="f" style="position:absolute;left:1126;top:300;width:10543;height:162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2,15692" to="1702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,15685" to="11657,156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692" to="2278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9,15692" to="3719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700" to="4583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9,15692" to="5159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3,15692" to="11094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,15971" to="5147,159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1,16258" to="5147,162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0,15974" to="11663,159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3;top:16269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6269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69;width:135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269;width:80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269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714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6086;width:526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912;width:5838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а) 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>б)</w:t>
      </w:r>
    </w:p>
    <w:p>
      <w:pPr>
        <w:pStyle w:val="Style19"/>
        <w:spacing w:lineRule="auto" w:line="360"/>
        <w:ind w:left="0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7875</wp:posOffset>
                </wp:positionH>
                <wp:positionV relativeFrom="page">
                  <wp:posOffset>200025</wp:posOffset>
                </wp:positionV>
                <wp:extent cx="6645275" cy="1030097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301040"/>
                          <a:chOff x="0" y="0"/>
                          <a:chExt cx="6645240" cy="10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1030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7592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5640"/>
                            <a:ext cx="663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7592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7592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76428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75924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75924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6360"/>
                            <a:ext cx="253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8880"/>
                            <a:ext cx="253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938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2572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12572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125720"/>
                            <a:ext cx="854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125720"/>
                            <a:ext cx="50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012572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977400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0008720"/>
                            <a:ext cx="332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9899640"/>
                            <a:ext cx="3679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75pt;width:523.25pt;height:811.1pt" coordorigin="1225,315" coordsize="10465,16222">
                <v:rect id="shape_0" stroked="t" o:allowincell="f" style="position:absolute;left:1225;top:315;width:10464;height:1622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684" to="1796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78" to="11677,156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8,15684" to="236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8,15684" to="379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6,15692" to="4656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8,15684" to="5228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7,15684" to="1111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63" to="5216,159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50" to="5216,16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4,15966" to="11683,159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261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6261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6261;width:134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6261;width:80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261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9;top:15707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9;top:16077;width:522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5905;width:579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lang w:val="uk-UA"/>
        </w:rPr>
        <w:t>2.Тимчасове снігове навантаження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 xml:space="preserve">а) </w:t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uk-UA"/>
        </w:rPr>
        <w:t xml:space="preserve">3.Тимчасове навантаження на перекриття в непарних прольотах 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 xml:space="preserve">а) 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2724150" cy="4791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77875</wp:posOffset>
                </wp:positionH>
                <wp:positionV relativeFrom="page">
                  <wp:posOffset>197485</wp:posOffset>
                </wp:positionV>
                <wp:extent cx="6621145" cy="1034669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10346760"/>
                          <a:chOff x="0" y="0"/>
                          <a:chExt cx="6621120" cy="103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1120" cy="1034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8840"/>
                            <a:ext cx="661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980820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802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980244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1000"/>
                            <a:ext cx="252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3160"/>
                            <a:ext cx="252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99820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70000"/>
                            <a:ext cx="33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170000"/>
                            <a:ext cx="33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170000"/>
                            <a:ext cx="851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170000"/>
                            <a:ext cx="507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0170000"/>
                            <a:ext cx="33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9816480"/>
                            <a:ext cx="33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10054080"/>
                            <a:ext cx="330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280" y="9943560"/>
                            <a:ext cx="3666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55pt;width:521.35pt;height:814.7pt" coordorigin="1225,311" coordsize="10427,16294">
                <v:rect id="shape_0" stroked="t" o:allowincell="f" style="position:absolute;left:1225;top:311;width:10426;height:162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748" to="1794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42" to="11639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4,15748" to="2364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9,15748" to="3789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757" to="4643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748" to="5213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1,15748" to="11082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6029" to="5202,160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316" to="5202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8,16031" to="11645,160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327;width:52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6327;width:52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6327;width:134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327;width:79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6327;width:52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3;top:15770;width:52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3;top:16144;width:520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5970;width:5773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uk-UA"/>
        </w:rPr>
        <w:t xml:space="preserve">4. Тимчасове навантаження на перекриття в парних прольотах 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77875</wp:posOffset>
                </wp:positionH>
                <wp:positionV relativeFrom="page">
                  <wp:posOffset>171450</wp:posOffset>
                </wp:positionV>
                <wp:extent cx="6642100" cy="1036764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367640"/>
                          <a:chOff x="0" y="0"/>
                          <a:chExt cx="6642000" cy="10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1036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2296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8280"/>
                            <a:ext cx="663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82296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82296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8280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82296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822960"/>
                            <a:ext cx="144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1160"/>
                            <a:ext cx="253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84040"/>
                            <a:ext cx="253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1000260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91240"/>
                            <a:ext cx="3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91240"/>
                            <a:ext cx="3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191240"/>
                            <a:ext cx="853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191240"/>
                            <a:ext cx="509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191240"/>
                            <a:ext cx="3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9837360"/>
                            <a:ext cx="3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10073520"/>
                            <a:ext cx="33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9963000"/>
                            <a:ext cx="3677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3.5pt;width:523pt;height:816.35pt" coordorigin="1225,270" coordsize="10460,16327">
                <v:rect id="shape_0" stroked="t" o:allowincell="f" style="position:absolute;left:1225;top:270;width:10459;height:1632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739" to="1796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32" to="11672,157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8,15739" to="2368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7,15739" to="3797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4,15747" to="4654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6,15739" to="5226,16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2,15739" to="11113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6020" to="5214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308" to="5214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0,16022" to="11679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319;width:52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6319;width:52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6319;width:134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6319;width:801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6319;width:52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4;top:15762;width:52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4;top:16134;width:522;height:3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5960;width:5791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а) 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2600325" cy="4800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96925</wp:posOffset>
                </wp:positionH>
                <wp:positionV relativeFrom="page">
                  <wp:posOffset>200025</wp:posOffset>
                </wp:positionV>
                <wp:extent cx="6594475" cy="1032319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10323360"/>
                          <a:chOff x="0" y="0"/>
                          <a:chExt cx="6594480" cy="10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4480" cy="1032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801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6520"/>
                            <a:ext cx="658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7801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78012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785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9780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978012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0480"/>
                            <a:ext cx="251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95940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466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01466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146600"/>
                            <a:ext cx="848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146600"/>
                            <a:ext cx="505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1466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979416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10030320"/>
                            <a:ext cx="329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9919800"/>
                            <a:ext cx="3651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5.75pt;width:519.25pt;height:812.85pt" coordorigin="1255,315" coordsize="10385,16257">
                <v:rect id="shape_0" stroked="t" o:allowincell="f" style="position:absolute;left:1255;top:315;width:10384;height:1625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2,15717" to="1822,16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0,15711" to="11627,15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0,15717" to="2390,16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9,15717" to="3809,16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9,15726" to="4659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7,15717" to="5227,16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1,15717" to="11072,16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0,15997" to="5216,159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0,16284" to="5216,16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9,15999" to="11634,159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2;top:16294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6294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6294;width:133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6294;width:79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6294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3;top:15739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3;top:16111;width:518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5937;width:5749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lang w:val="uk-UA"/>
        </w:rPr>
        <w:t xml:space="preserve">5.Навантаження </w:t>
      </w:r>
      <w:r>
        <w:rPr>
          <w:rFonts w:eastAsia="Times New Roman"/>
          <w:b/>
          <w:szCs w:val="28"/>
        </w:rPr>
        <w:t xml:space="preserve"> в 1-му та 2</w:t>
      </w:r>
      <w:r>
        <w:rPr>
          <w:rFonts w:eastAsia="Times New Roman"/>
          <w:b/>
          <w:szCs w:val="28"/>
          <w:lang w:val="uk-UA"/>
        </w:rPr>
        <w:t>-му</w:t>
      </w:r>
      <w:r>
        <w:rPr>
          <w:rFonts w:eastAsia="Times New Roman"/>
          <w:b/>
          <w:szCs w:val="28"/>
        </w:rPr>
        <w:t xml:space="preserve"> прол</w:t>
      </w:r>
      <w:r>
        <w:rPr>
          <w:rFonts w:eastAsia="Times New Roman"/>
          <w:b/>
          <w:szCs w:val="28"/>
          <w:lang w:val="uk-UA"/>
        </w:rPr>
        <w:t>ьо</w:t>
      </w:r>
      <w:r>
        <w:rPr>
          <w:rFonts w:eastAsia="Times New Roman"/>
          <w:b/>
          <w:szCs w:val="28"/>
        </w:rPr>
        <w:t>тах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 xml:space="preserve">а) 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2667000" cy="52006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70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uk-UA"/>
        </w:rPr>
        <w:t xml:space="preserve">6.Тимчасове вітрове навантаження зліва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drawing>
          <wp:inline distT="0" distB="0" distL="0" distR="0">
            <wp:extent cx="2924175" cy="38080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77875</wp:posOffset>
                </wp:positionH>
                <wp:positionV relativeFrom="page">
                  <wp:posOffset>197485</wp:posOffset>
                </wp:positionV>
                <wp:extent cx="6645275" cy="1029589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296000"/>
                          <a:chOff x="0" y="0"/>
                          <a:chExt cx="6645240" cy="10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10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0600"/>
                            <a:ext cx="663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759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7549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75492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2040"/>
                            <a:ext cx="253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3480"/>
                            <a:ext cx="253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9334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206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1206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120680"/>
                            <a:ext cx="854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120680"/>
                            <a:ext cx="50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01206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976896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0005120"/>
                            <a:ext cx="332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9894600"/>
                            <a:ext cx="3679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55pt;width:523.25pt;height:810.7pt" coordorigin="1225,311" coordsize="10465,16214">
                <v:rect id="shape_0" stroked="t" o:allowincell="f" style="position:absolute;left:1225;top:311;width:10464;height:1621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673" to="1796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67" to="11677,156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8,15673" to="2368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8,15673" to="3798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6,15681" to="4656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8,15673" to="5228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7,15673" to="11118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52" to="5216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38" to="5216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4,15955" to="11683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249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6249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6249;width:134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6249;width:80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249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9;top:15695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9;top:16067;width:522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5893;width:579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lang w:val="uk-UA"/>
        </w:rPr>
        <w:t xml:space="preserve">7. Тимчасове вітрове навантаження з права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drawing>
          <wp:inline distT="0" distB="0" distL="0" distR="0">
            <wp:extent cx="2895600" cy="37433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4124325" cy="78860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85800</wp:posOffset>
                </wp:positionH>
                <wp:positionV relativeFrom="page">
                  <wp:posOffset>219075</wp:posOffset>
                </wp:positionV>
                <wp:extent cx="6734175" cy="1032002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0320120"/>
                          <a:chOff x="0" y="0"/>
                          <a:chExt cx="6734160" cy="103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160" cy="1032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77760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3280"/>
                            <a:ext cx="6722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77760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977760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978264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977760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4720"/>
                            <a:ext cx="256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7240"/>
                            <a:ext cx="256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99568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4336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14336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143360"/>
                            <a:ext cx="866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0143360"/>
                            <a:ext cx="516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014336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979092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10027800"/>
                            <a:ext cx="336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480" y="9917280"/>
                            <a:ext cx="37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25pt;width:530.25pt;height:812.6pt" coordorigin="1080,345" coordsize="10605,16252">
                <v:rect id="shape_0" stroked="t" o:allowincell="f" style="position:absolute;left:1080;top:345;width:10604;height:1625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9,15743" to="1659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6" to="11671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743" to="2239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8,15743" to="3688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751" to="4557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743" to="5136,16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4,15743" to="11105,165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22" to="5125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9" to="5125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2,16025" to="11678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9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6319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319;width:136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6319;width:81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19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8;top:15764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8;top:16137;width:529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963;width:5871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ис.2 Розрахункова схема поперечної рами з номерами вузлів та елементі</w:t>
      </w:r>
    </w:p>
    <w:p>
      <w:pPr>
        <w:pStyle w:val="Style19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71830</wp:posOffset>
                </wp:positionH>
                <wp:positionV relativeFrom="page">
                  <wp:posOffset>180975</wp:posOffset>
                </wp:positionV>
                <wp:extent cx="6748145" cy="1036320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10363320"/>
                          <a:chOff x="0" y="0"/>
                          <a:chExt cx="6748200" cy="103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200" cy="1036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818280"/>
                            <a:ext cx="720" cy="53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4680"/>
                            <a:ext cx="673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818280"/>
                            <a:ext cx="720" cy="53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818280"/>
                            <a:ext cx="720" cy="53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82332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981828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9818280"/>
                            <a:ext cx="1440" cy="53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6840"/>
                            <a:ext cx="257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79720"/>
                            <a:ext cx="2571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9997920"/>
                            <a:ext cx="36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86560"/>
                            <a:ext cx="337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0186560"/>
                            <a:ext cx="337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0186560"/>
                            <a:ext cx="867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0186560"/>
                            <a:ext cx="517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0186560"/>
                            <a:ext cx="337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833040"/>
                            <a:ext cx="337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10069920"/>
                            <a:ext cx="337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2880" y="9958680"/>
                            <a:ext cx="3736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4.25pt;width:531.35pt;height:816pt" coordorigin="1058,285" coordsize="10627,16320">
                <v:rect id="shape_0" stroked="t" o:allowincell="f" style="position:absolute;left:1058;top:285;width:10626;height:163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8,15747" to="1638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41" to="11671,157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747" to="2219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1,15747" to="3671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2,15755" to="4542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747" to="5123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3,15747" to="11104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6028" to="5111,160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316" to="5111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1,16030" to="11679,160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5;top:16327;width:530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327;width:530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6327;width:136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6327;width:81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6327;width:530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15770;width:530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5;top:16143;width:530;height:3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5968;width:5883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я РСУ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7"/>
        <w:gridCol w:w="1321"/>
        <w:gridCol w:w="1266"/>
        <w:gridCol w:w="1266"/>
        <w:gridCol w:w="961"/>
      </w:tblGrid>
      <w:tr>
        <w:trPr>
          <w:trHeight w:val="300" w:hRule="atLeast"/>
        </w:trPr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усилля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елемент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еретин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388" w:firstLine="41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 (кН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My (кН*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кН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заг.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205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98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05" w:hanging="488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2.6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65.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00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98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2.6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65.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00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98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2.6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65.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00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5.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1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3.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319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56.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25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5.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1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3.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319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56.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25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5.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1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3.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319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45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56.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325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6957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71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659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1.8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015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71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659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1.8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015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71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659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1.8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015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2.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3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42.6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89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2.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3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42.6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89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2.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3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090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42.6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3.89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9.50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54.0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5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4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8.1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74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7.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3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54.0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5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4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8.1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7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7.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3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-992505</wp:posOffset>
                      </wp:positionH>
                      <wp:positionV relativeFrom="page">
                        <wp:posOffset>-1840865</wp:posOffset>
                      </wp:positionV>
                      <wp:extent cx="6739890" cy="10316845"/>
                      <wp:effectExtent l="12700" t="13335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9920" cy="10316880"/>
                                <a:chOff x="0" y="0"/>
                                <a:chExt cx="6739920" cy="10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9920" cy="1031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7747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70040"/>
                                  <a:ext cx="6728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97747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97747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9779760"/>
                                  <a:ext cx="720" cy="531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9774720"/>
                                  <a:ext cx="720" cy="531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0920" y="9774720"/>
                                  <a:ext cx="144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51840"/>
                                  <a:ext cx="2567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34000"/>
                                  <a:ext cx="2567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240" y="99536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40480"/>
                                  <a:ext cx="336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0140480"/>
                                  <a:ext cx="337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10140480"/>
                                  <a:ext cx="8668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10140480"/>
                                  <a:ext cx="5169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160" y="10140480"/>
                                  <a:ext cx="336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4960" y="9788400"/>
                                  <a:ext cx="337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4960" y="10024920"/>
                                  <a:ext cx="3373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9280" y="9914400"/>
                                  <a:ext cx="373176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5pt;margin-top:-144.95pt;width:530.7pt;height:812.35pt" coordorigin="-1563,-2899" coordsize="10614,16247">
                      <v:rect id="shape_0" stroked="t" o:allowincell="t" style="position:absolute;left:-1563;top:-2899;width:10613;height:1624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982,12494" to="-982,133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57,12487" to="9038,124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02,12494" to="-402,133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47,12494" to="1047,133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16,12502" to="1916,133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97,12494" to="2497,1332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70,12494" to="8471,133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57,12773" to="2486,1277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57,13060" to="2486,1306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77,12776" to="9044,1277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34;top:13070;width:529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58;top:13070;width:530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0;top:13070;width:1364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3070;width:813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1;top:13070;width:529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2;top:12516;width:530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2;top:12888;width:530;height:342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12714;width:5876;height:38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54.0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52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4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8.1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7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7.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63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55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8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308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8.9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738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28.5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15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55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8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308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8.9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738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28.5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15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4.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55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44.8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308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01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38.9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738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31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28.5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15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38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22.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0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6.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8.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56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22.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0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6.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8.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56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22.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0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6.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0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8.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56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7.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86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484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3.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37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07.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2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9.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20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7.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86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484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3.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37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07.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2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9.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20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67.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86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484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13.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37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2456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07.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32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375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59.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20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904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9.5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08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6.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181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9.5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08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6.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181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9.5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08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6.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181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7.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0.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2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-1012190</wp:posOffset>
                      </wp:positionH>
                      <wp:positionV relativeFrom="page">
                        <wp:posOffset>-3971925</wp:posOffset>
                      </wp:positionV>
                      <wp:extent cx="6725285" cy="10336530"/>
                      <wp:effectExtent l="13335" t="12700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5160" cy="10336680"/>
                                <a:chOff x="0" y="0"/>
                                <a:chExt cx="6725160" cy="1033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25160" cy="10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979308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89120"/>
                                  <a:ext cx="6714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979308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979308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798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560" y="979308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6880" y="9793080"/>
                                  <a:ext cx="144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70920"/>
                                  <a:ext cx="2562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53800"/>
                                  <a:ext cx="2562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920" y="99727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59920"/>
                                  <a:ext cx="3358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0159920"/>
                                  <a:ext cx="336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0159920"/>
                                  <a:ext cx="864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080" y="10159920"/>
                                  <a:ext cx="5155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120" y="10159920"/>
                                  <a:ext cx="3358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1640" y="9807120"/>
                                  <a:ext cx="336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1640" y="10044360"/>
                                  <a:ext cx="3366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3520" y="9933840"/>
                                  <a:ext cx="37242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7pt;margin-top:-312.75pt;width:529.55pt;height:813.9pt" coordorigin="-1594,-6255" coordsize="10591,16278">
                      <v:rect id="shape_0" stroked="t" o:allowincell="t" style="position:absolute;left:-1594;top:-6255;width:10590;height:16277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15,9167" to="-1015,100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88,9161" to="8984,91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6,9167" to="-436,100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0,9167" to="1010,100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78,9175" to="1878,100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57,9167" to="2457,1000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17,9167" to="8418,100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88,9447" to="2446,944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88,9735" to="2446,973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25,9450" to="8991,945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65;top:9745;width:528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90;top:9745;width:529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3;top:9745;width:1361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9745;width:811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9745;width:528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0;top:9189;width:529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0;top:9563;width:529;height:34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6;top:9389;width:5864;height:38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7.6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0.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2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77.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80.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2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4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4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6.9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14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58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.45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4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6.9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14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58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.45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4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6.9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.314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58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.45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01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517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.98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260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28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01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517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.98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260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28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01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517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.986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260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2817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75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4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69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63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75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4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69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63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75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4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29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69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5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63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269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6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6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73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269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6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6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73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269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6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6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73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0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3.27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22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84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0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3.27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22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84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20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3.27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22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84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6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7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8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-1007110</wp:posOffset>
                      </wp:positionH>
                      <wp:positionV relativeFrom="page">
                        <wp:posOffset>-6112510</wp:posOffset>
                      </wp:positionV>
                      <wp:extent cx="6719570" cy="10288905"/>
                      <wp:effectExtent l="12700" t="1270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9400" cy="10288800"/>
                                <a:chOff x="0" y="0"/>
                                <a:chExt cx="6719400" cy="102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19400" cy="102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9747720"/>
                                  <a:ext cx="720" cy="53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44120"/>
                                  <a:ext cx="670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9747720"/>
                                  <a:ext cx="720" cy="53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9747720"/>
                                  <a:ext cx="720" cy="53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975312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974772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1840" y="9747720"/>
                                  <a:ext cx="1440" cy="53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25200"/>
                                  <a:ext cx="2560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0664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6520" y="99262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13480"/>
                                  <a:ext cx="33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10113480"/>
                                  <a:ext cx="33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0113480"/>
                                  <a:ext cx="8643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3280" y="10113480"/>
                                  <a:ext cx="5151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960" y="10113480"/>
                                  <a:ext cx="33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5880" y="9762480"/>
                                  <a:ext cx="33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5880" y="9997920"/>
                                  <a:ext cx="3358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080" y="9888120"/>
                                  <a:ext cx="37209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3pt;margin-top:-481.3pt;width:529.1pt;height:810.15pt" coordorigin="-1586,-9626" coordsize="10582,16203">
                      <v:rect id="shape_0" stroked="t" o:allowincell="t" style="position:absolute;left:-1586;top:-9626;width:10581;height:16202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07,5725" to="-1007,65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80,5719" to="8984,571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29,5725" to="-429,65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6,5725" to="1016,65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83,5733" to="1883,65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60,5725" to="2460,655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17,5725" to="8418,65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80,6004" to="2451,600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80,6290" to="2451,629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24,6006" to="8989,600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57;top:6301;width:52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83;top:6301;width:52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7;top:6301;width:1360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6301;width:810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7;top:6301;width:52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5748;width:528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6119;width:528;height:341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5946;width:5859;height:38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61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72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8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6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7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8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5.04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5.0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5.04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5.0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4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5.04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3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8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5.00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61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6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1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97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28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61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6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1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97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28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61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6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21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97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28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70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765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14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7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17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87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70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765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14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7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17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87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70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765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14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27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.17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87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0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9670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119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483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072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70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0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9670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119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483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072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70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860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9670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119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483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072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70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6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937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6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937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06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7.937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72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87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29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2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-974725</wp:posOffset>
                      </wp:positionH>
                      <wp:positionV relativeFrom="page">
                        <wp:posOffset>-8312150</wp:posOffset>
                      </wp:positionV>
                      <wp:extent cx="6692900" cy="10279380"/>
                      <wp:effectExtent l="12700" t="1270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760" cy="10279440"/>
                                <a:chOff x="0" y="0"/>
                                <a:chExt cx="6692760" cy="10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92760" cy="102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9739080"/>
                                  <a:ext cx="720" cy="53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35120"/>
                                  <a:ext cx="6681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9739080"/>
                                  <a:ext cx="720" cy="53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9739080"/>
                                  <a:ext cx="720" cy="53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97441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973908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6640" y="9739080"/>
                                  <a:ext cx="1440" cy="53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15480"/>
                                  <a:ext cx="2550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97280"/>
                                  <a:ext cx="2550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0960" y="991728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04120"/>
                                  <a:ext cx="334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10104120"/>
                                  <a:ext cx="334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10104120"/>
                                  <a:ext cx="861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7520" y="10104120"/>
                                  <a:ext cx="513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0104120"/>
                                  <a:ext cx="334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0320" y="9753480"/>
                                  <a:ext cx="334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0320" y="9988560"/>
                                  <a:ext cx="3348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1280" y="9878760"/>
                                  <a:ext cx="37058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.75pt;margin-top:-654.5pt;width:527pt;height:809.4pt" coordorigin="-1535,-13090" coordsize="10540,16188">
                      <v:rect id="shape_0" stroked="t" o:allowincell="t" style="position:absolute;left:-1535;top:-13090;width:10539;height:16187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958,2247" to="-958,30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29,2241" to="8993,224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82,2247" to="-382,30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57,2247" to="1057,30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20,2255" to="1920,30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96,2247" to="2496,307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28,2247" to="8429,30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29,2525" to="2486,252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29,2811" to="2486,28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35,2528" to="8998,252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06;top:2822;width:526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34;top:2822;width:526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2822;width:1355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2822;width:807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2822;width:526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0;top:2270;width:526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0;top:2640;width:526;height:341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2467;width:5835;height:38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946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583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72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87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29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2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946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583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6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-3532505</wp:posOffset>
                      </wp:positionH>
                      <wp:positionV relativeFrom="page">
                        <wp:posOffset>-581025</wp:posOffset>
                      </wp:positionV>
                      <wp:extent cx="6771005" cy="10348595"/>
                      <wp:effectExtent l="12700" t="13335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0880" cy="10348560"/>
                                <a:chOff x="0" y="0"/>
                                <a:chExt cx="6770880" cy="1034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70880" cy="1034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804240"/>
                                  <a:ext cx="720" cy="53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00640"/>
                                  <a:ext cx="6759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9804240"/>
                                  <a:ext cx="720" cy="53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9804240"/>
                                  <a:ext cx="720" cy="53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980964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980424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080" y="9804240"/>
                                  <a:ext cx="1440" cy="53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82800"/>
                                  <a:ext cx="2580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64960"/>
                                  <a:ext cx="2580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5120" y="998424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72160"/>
                                  <a:ext cx="33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10172160"/>
                                  <a:ext cx="33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10172160"/>
                                  <a:ext cx="8704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10172160"/>
                                  <a:ext cx="5187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6320" y="10172160"/>
                                  <a:ext cx="33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4840" y="9818280"/>
                                  <a:ext cx="33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4840" y="10055880"/>
                                  <a:ext cx="3384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2600" y="9945360"/>
                                  <a:ext cx="37490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8.15pt;margin-top:-45.75pt;width:533.15pt;height:814.85pt" coordorigin="-5563,-915" coordsize="10663,16297">
                      <v:rect id="shape_0" stroked="t" o:allowincell="t" style="position:absolute;left:-5563;top:-915;width:10662;height:1629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4980,14525" to="-4980,153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557,14519" to="5087,1451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97,14525" to="-4397,153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940,14525" to="-2940,153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066,14533" to="-2066,153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484,14525" to="-1484,1536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16,14525" to="4517,153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557,14806" to="-1495,1480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557,15093" to="-1495,1509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24,14808" to="5094,1480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534;top:15104;width:532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6;top:15104;width:532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54;top:15104;width:1370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06;top:15104;width:816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42;top:15104;width:532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9;top:14547;width:532;height:25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9;top:14921;width:532;height:34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33;top:14747;width:5903;height:38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5.72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1.87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2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29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2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22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946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583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7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8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36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99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21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035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7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8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36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99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21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035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0.7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8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36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99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8.21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035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8690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5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048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92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45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763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8690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5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048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92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45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763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8690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5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048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92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45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763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7359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788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2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16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733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7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663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861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7359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788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2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16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733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7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663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861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7359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788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2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16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733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697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49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663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861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0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78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4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14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87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32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0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78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4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14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87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32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6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.0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78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4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8.14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-926465</wp:posOffset>
                      </wp:positionH>
                      <wp:positionV relativeFrom="page">
                        <wp:posOffset>-1828800</wp:posOffset>
                      </wp:positionV>
                      <wp:extent cx="6646545" cy="10311765"/>
                      <wp:effectExtent l="13335" t="13335" r="1206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6680" cy="10311840"/>
                                <a:chOff x="0" y="0"/>
                                <a:chExt cx="6646680" cy="1031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6680" cy="1031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7693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65720"/>
                                  <a:ext cx="6635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97693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97693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9774720"/>
                                  <a:ext cx="720" cy="531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960" y="9769320"/>
                                  <a:ext cx="720" cy="531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720" y="9769320"/>
                                  <a:ext cx="1440" cy="536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47160"/>
                                  <a:ext cx="2532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128960"/>
                                  <a:ext cx="253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7040" y="994860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136520"/>
                                  <a:ext cx="332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10136520"/>
                                  <a:ext cx="332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10136520"/>
                                  <a:ext cx="8546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10136520"/>
                                  <a:ext cx="5094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3840" y="10136520"/>
                                  <a:ext cx="332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6760" y="9784080"/>
                                  <a:ext cx="332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6760" y="10019520"/>
                                  <a:ext cx="3322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3640" y="9909000"/>
                                  <a:ext cx="36806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95pt;margin-top:-144pt;width:523.35pt;height:811.95pt" coordorigin="-1459,-2880" coordsize="10467,16239">
                      <v:rect id="shape_0" stroked="t" o:allowincell="t" style="position:absolute;left:-1459;top:-2880;width:10466;height:16238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886,12505" to="-886,133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453,12499" to="8996,1249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14,12505" to="-314,133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15,12505" to="1115,133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72,12513" to="1972,133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44,12505" to="2544,133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35,12505" to="8436,133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453,12785" to="2534,1278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453,13071" to="2534,1307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42,12787" to="9001,1278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430;top:13083;width:522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62;top:13083;width:522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2;top:13083;width:1345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3083;width:801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13083;width:522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7;top:12528;width:522;height:2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7;top:12899;width:522;height:342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12725;width:5795;height:38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87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4.32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5.5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4.66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9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9.5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5.5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4.66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9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9.5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50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5.5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4.66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0.37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2.9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9.5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.02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0.1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.023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.02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0.1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.023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6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.02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0.1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.023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70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69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359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84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70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69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359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84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6.70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.69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359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84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9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5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95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86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9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5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95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86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9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25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95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86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37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338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91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2916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37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338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91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2916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37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338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913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.29165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-2501265</wp:posOffset>
                      </wp:positionH>
                      <wp:positionV relativeFrom="page">
                        <wp:posOffset>-602615</wp:posOffset>
                      </wp:positionV>
                      <wp:extent cx="6543675" cy="10395585"/>
                      <wp:effectExtent l="13335" t="13335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3720" cy="10395720"/>
                                <a:chOff x="0" y="0"/>
                                <a:chExt cx="6543720" cy="10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43720" cy="1039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9848880"/>
                                  <a:ext cx="720" cy="54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44920"/>
                                  <a:ext cx="6532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9848880"/>
                                  <a:ext cx="720" cy="54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848880"/>
                                  <a:ext cx="720" cy="54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985464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984888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5520" y="9848880"/>
                                  <a:ext cx="1440" cy="54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27800"/>
                                  <a:ext cx="2493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211400"/>
                                  <a:ext cx="2493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9840" y="1002924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218600"/>
                                  <a:ext cx="3268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0218600"/>
                                  <a:ext cx="3268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10218600"/>
                                  <a:ext cx="8413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0" y="10218600"/>
                                  <a:ext cx="5014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10218600"/>
                                  <a:ext cx="3268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8840" y="9863280"/>
                                  <a:ext cx="3268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8840" y="10101600"/>
                                  <a:ext cx="3268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3680" y="9990360"/>
                                  <a:ext cx="36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Конструк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6.95pt;margin-top:-47.45pt;width:515.25pt;height:818.55pt" coordorigin="-3939,-949" coordsize="10305,16371">
                      <v:rect id="shape_0" stroked="t" o:allowincell="t" style="position:absolute;left:-3939;top:-949;width:10304;height:16370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3375,14561" to="-3375,154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33,14555" to="6354,145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812,14561" to="-2812,154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404,14561" to="-1404,154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60,14570" to="-560,154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,14561" to="2,1540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02,14561" to="5803,154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33,14843" to="-8,1484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33,15132" to="-8,1513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09,14845" to="6359,1484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911;top:15143;width:514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52;top:15143;width:514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70;top:15143;width:1324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1;top:15143;width:789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6;top:15143;width:514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3;top:14584;width:514;height:2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3;top:14959;width:514;height:345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4784;width:5705;height:38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5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2.57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39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2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5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2.57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39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2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59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2.57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39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7.2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9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01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484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26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9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01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484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26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5.69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8.01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.484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9.26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14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4.34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7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4.4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14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4.342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7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4.4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32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7.14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44.34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1.00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28.7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34.4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 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Style19"/>
        <w:spacing w:lineRule="auto" w:line="360"/>
        <w:ind w:left="1069" w:hanging="0"/>
        <w:rPr/>
      </w:pPr>
      <w:r>
        <w:rPr>
          <w:rFonts w:eastAsia="Times New Roman"/>
          <w:b/>
          <w:szCs w:val="28"/>
          <w:lang w:val="uk-UA"/>
        </w:rPr>
        <w:t>2.3 Розрахунок та проектування ригеля монолітного перекриття.</w:t>
      </w:r>
    </w:p>
    <w:p>
      <w:pPr>
        <w:pStyle w:val="Style19"/>
        <w:spacing w:lineRule="auto" w:line="360"/>
        <w:ind w:left="1069" w:hanging="0"/>
        <w:rPr/>
      </w:pPr>
      <w:r>
        <w:rPr>
          <w:rFonts w:eastAsia="Times New Roman"/>
          <w:b/>
          <w:szCs w:val="28"/>
          <w:lang w:val="uk-UA"/>
        </w:rPr>
        <w:t>2.3.1 Визначення висоти перерізу монолітного ригеля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Висоту перерізу підбираємо по максимальному моменту (табл. РСУ елемент №64 переріз 1)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М</w:t>
      </w:r>
      <w:r>
        <w:rPr>
          <w:rFonts w:eastAsia="Times New Roman"/>
          <w:i/>
          <w:szCs w:val="28"/>
          <w:vertAlign w:val="subscript"/>
          <w:lang w:val="uk-UA"/>
        </w:rPr>
        <w:t>мах</w:t>
      </w:r>
      <w:r>
        <w:rPr>
          <w:rFonts w:eastAsia="Times New Roman"/>
          <w:i/>
          <w:szCs w:val="28"/>
          <w:lang w:val="uk-UA"/>
        </w:rPr>
        <w:t xml:space="preserve"> =</w:t>
      </w:r>
      <w:r>
        <w:rPr>
          <w:rFonts w:eastAsia="Times New Roman"/>
          <w:szCs w:val="28"/>
          <w:lang w:val="uk-UA"/>
        </w:rPr>
        <w:t xml:space="preserve"> 38,670 кН*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При </w:t>
      </w:r>
      <w:r>
        <w:rPr>
          <w:rFonts w:eastAsia="Symbol" w:cs="Symbol" w:ascii="Symbol" w:hAnsi="Symbol"/>
          <w:szCs w:val="28"/>
          <w:lang w:val="uk-UA"/>
        </w:rPr>
        <w:t></w:t>
      </w:r>
      <w:r>
        <w:rPr>
          <w:rFonts w:eastAsia="Times New Roman"/>
          <w:szCs w:val="28"/>
          <w:lang w:val="uk-UA"/>
        </w:rPr>
        <w:t xml:space="preserve"> = 0,16; α</w:t>
      </w:r>
      <w:r>
        <w:rPr>
          <w:rFonts w:eastAsia="Times New Roman"/>
          <w:szCs w:val="28"/>
          <w:vertAlign w:val="subscript"/>
          <w:lang w:val="uk-UA"/>
        </w:rPr>
        <w:t>м</w:t>
      </w:r>
      <w:r>
        <w:rPr>
          <w:rFonts w:eastAsia="Times New Roman"/>
          <w:szCs w:val="28"/>
          <w:lang w:val="uk-UA"/>
        </w:rPr>
        <w:t xml:space="preserve"> = 0,147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обоча висота перерізу:</w:t>
      </w:r>
    </w:p>
    <w:p>
      <w:pPr>
        <w:pStyle w:val="Normal"/>
        <w:spacing w:lineRule="auto" w:line="36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овна висота перерізу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  <w:lang w:val="uk-UA"/>
        </w:rPr>
        <w:t>h=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+a=0,</w:t>
      </w:r>
      <w:r>
        <w:rPr>
          <w:szCs w:val="28"/>
        </w:rPr>
        <w:t>31</w:t>
      </w:r>
      <w:r>
        <w:rPr>
          <w:szCs w:val="28"/>
          <w:lang w:val="uk-UA"/>
        </w:rPr>
        <w:t>+0,05=0,</w:t>
      </w:r>
      <w:r>
        <w:rPr>
          <w:szCs w:val="28"/>
        </w:rPr>
        <w:t>36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Остаточно приймаємо </w:t>
      </w:r>
      <w:r>
        <w:rPr>
          <w:rFonts w:eastAsia="Times New Roman"/>
          <w:i/>
          <w:szCs w:val="28"/>
          <w:lang w:val="uk-UA"/>
        </w:rPr>
        <w:t xml:space="preserve">h = </w:t>
      </w:r>
      <w:r>
        <w:rPr>
          <w:rFonts w:eastAsia="Times New Roman"/>
          <w:szCs w:val="28"/>
          <w:lang w:val="uk-UA"/>
        </w:rPr>
        <w:t>0.40 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Ширина перерізу балки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fldChar w:fldCharType="begin"/>
      </w:r>
      <w:r>
        <w:rPr>
          <w:position w:val="-6"/>
          <w:szCs w:val="28"/>
          <w:lang w:val="uk-UA"/>
        </w:rPr>
        <w:instrText xml:space="preserve"> QUOTE _x0001_ </w:instrText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separate"/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drawing>
          <wp:inline distT="0" distB="0" distL="0" distR="0">
            <wp:extent cx="1499235" cy="2095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2" r="332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0,5*0,4=0,</w:t>
      </w:r>
      <w:r>
        <w:rPr>
          <w:rFonts w:eastAsia="Times New Roman"/>
          <w:i/>
          <w:szCs w:val="28"/>
        </w:rPr>
        <w:t>20</w:t>
      </w:r>
      <w:r>
        <w:rPr>
          <w:rFonts w:eastAsia="Times New Roman"/>
          <w:i/>
          <w:szCs w:val="28"/>
          <w:lang w:val="uk-UA"/>
        </w:rPr>
        <w:t>м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Остаточно приймаємо </w:t>
      </w:r>
      <w:r>
        <w:rPr>
          <w:rFonts w:eastAsia="Times New Roman"/>
          <w:i/>
          <w:szCs w:val="28"/>
          <w:lang w:val="uk-UA"/>
        </w:rPr>
        <w:t xml:space="preserve">b = </w:t>
      </w:r>
      <w:r>
        <w:rPr>
          <w:rFonts w:eastAsia="Times New Roman"/>
          <w:szCs w:val="28"/>
          <w:lang w:val="uk-UA"/>
        </w:rPr>
        <w:t>0.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uk-UA"/>
        </w:rPr>
        <w:t>0 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598160" cy="17259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54" t="33017" r="32691" b="4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ис.1. Розрахункові перерізи балки А) у прольоті; б) на опорі.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 w:eastAsia="en-US"/>
        </w:rPr>
      </w:pPr>
      <w:r>
        <w:rPr>
          <w:rFonts w:eastAsia="Times New Roman"/>
          <w:i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54165" cy="1034288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0342800"/>
                          <a:chOff x="0" y="0"/>
                          <a:chExt cx="6654240" cy="103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240" cy="10342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4880"/>
                            <a:ext cx="664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8042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7992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979920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704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920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9784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6640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664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66400"/>
                            <a:ext cx="856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166400"/>
                            <a:ext cx="50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016640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98132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00508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160" y="9939600"/>
                            <a:ext cx="3684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95pt;height:814.4pt" coordorigin="1162,311" coordsize="10479,16288">
                <v:rect id="shape_0" stroked="t" o:allowincell="f" style="position:absolute;left:1161;top:311;width:10478;height:162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3,15743" to="1733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627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6,15743" to="2306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743" to="3738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751" to="4596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743" to="5169,16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43" to="11067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3" to="5158,160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10" to="515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6025" to="11634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321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32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321;width:134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321;width:80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321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765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6139;width:523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64;width:5802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обоча висота перерізу балки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А) у прольоті: 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>d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847725" cy="2095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323" t="-172" r="414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0,</w:t>
      </w:r>
      <w:r>
        <w:rPr>
          <w:rFonts w:eastAsia="Times New Roman"/>
          <w:i/>
          <w:szCs w:val="28"/>
        </w:rPr>
        <w:t>4</w:t>
      </w:r>
      <w:r>
        <w:rPr>
          <w:rFonts w:eastAsia="Times New Roman"/>
          <w:i/>
          <w:szCs w:val="28"/>
          <w:lang w:val="uk-UA"/>
        </w:rPr>
        <w:t>-0,05=0,</w:t>
      </w:r>
      <w:r>
        <w:rPr>
          <w:rFonts w:eastAsia="Times New Roman"/>
          <w:i/>
          <w:szCs w:val="28"/>
        </w:rPr>
        <w:t>3</w:t>
      </w:r>
      <w:r>
        <w:rPr>
          <w:rFonts w:eastAsia="Times New Roman"/>
          <w:i/>
          <w:szCs w:val="28"/>
          <w:lang w:val="uk-UA"/>
        </w:rPr>
        <w:t>5м</w:t>
      </w:r>
    </w:p>
    <w:p>
      <w:pPr>
        <w:pStyle w:val="Normal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б) на опорі: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en-US"/>
        </w:rPr>
        <w:t>d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857885" cy="2095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44" t="-172" r="414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>0,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uk-UA"/>
        </w:rPr>
        <w:t>-0,03= 0,</w:t>
      </w: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uk-UA"/>
        </w:rPr>
        <w:t>7м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 прольоті переріз тавровий. Розрахункова ширина полки:</w:t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Звіс полки рівен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Style19"/>
        <w:numPr>
          <w:ilvl w:val="0"/>
          <w:numId w:val="3"/>
        </w:numPr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При </w:t>
      </w: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360"/>
        <w:ind w:firstLine="540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иймаємо – як половину відстані у світлу між балками 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м)</w:t>
      </w:r>
    </w:p>
    <w:p>
      <w:pPr>
        <w:pStyle w:val="Normal"/>
        <w:rPr>
          <w:lang w:val="uk-UA"/>
        </w:rPr>
      </w:pPr>
      <w:r>
        <w:rPr/>
        <w:t>3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Остаточно приймаємо найменшого значення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82740" cy="1034669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0346760"/>
                          <a:chOff x="0" y="0"/>
                          <a:chExt cx="6682680" cy="103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1034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8840"/>
                            <a:ext cx="667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8024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80820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802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980244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1000"/>
                            <a:ext cx="254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3160"/>
                            <a:ext cx="254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998208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00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1700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170000"/>
                            <a:ext cx="859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0170000"/>
                            <a:ext cx="51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017000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981648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10054080"/>
                            <a:ext cx="334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6960" y="9943560"/>
                            <a:ext cx="3700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6.2pt;height:814.7pt" coordorigin="1162,311" coordsize="10524,16294">
                <v:rect id="shape_0" stroked="t" o:allowincell="f" style="position:absolute;left:1161;top:311;width:10523;height:162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748" to="1736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42" to="1167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1,15748" to="2311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748" to="3749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757" to="4611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6,15748" to="5186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48" to="11110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9" to="5175,160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16" to="5175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6,16031" to="11678,160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2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32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327;width:135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327;width:80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32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2;top:15770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2;top:16144;width:525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5970;width:582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/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изначаємо ширину полки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8"/>
        </w:rPr>
        <w:t>=</w:t>
      </w:r>
      <w:r>
        <w:rPr>
          <w:rFonts w:eastAsia="Times New Roman"/>
          <w:szCs w:val="28"/>
          <w:lang w:val="uk-UA"/>
        </w:rPr>
        <w:t>0,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uk-UA"/>
        </w:rPr>
        <w:t>0+2*0</w:t>
      </w:r>
      <w:r>
        <w:rPr>
          <w:rFonts w:eastAsia="Times New Roman"/>
          <w:szCs w:val="28"/>
        </w:rPr>
        <w:t>.72</w:t>
      </w:r>
      <w:r>
        <w:rPr>
          <w:rFonts w:eastAsia="Times New Roman"/>
          <w:szCs w:val="28"/>
          <w:lang w:val="uk-UA"/>
        </w:rPr>
        <w:t>=</w:t>
      </w:r>
      <w:r>
        <w:rPr>
          <w:rFonts w:eastAsia="Times New Roman"/>
          <w:szCs w:val="28"/>
        </w:rPr>
        <w:t>1.64</w:t>
      </w:r>
      <w:r>
        <w:rPr>
          <w:rFonts w:eastAsia="Times New Roman"/>
          <w:szCs w:val="28"/>
          <w:lang w:val="uk-UA"/>
        </w:rPr>
        <w:t>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Для розрахунку міцності по нормальних перерізах в прольоті балки необхідно визначити положення нейтральної осі з умови: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Умова виконується.</w:t>
      </w:r>
    </w:p>
    <w:p>
      <w:pPr>
        <w:pStyle w:val="Normal"/>
        <w:spacing w:lineRule="auto" w:line="360"/>
        <w:ind w:left="-709" w:firstLine="1778"/>
        <w:jc w:val="right"/>
        <w:rPr>
          <w:rFonts w:eastAsia="Times New Roman"/>
          <w:b/>
          <w:b/>
          <w:szCs w:val="28"/>
          <w:highlight w:val="yellow"/>
          <w:lang w:val="uk-UA"/>
        </w:rPr>
      </w:pPr>
      <w:r>
        <w:rPr>
          <w:rFonts w:eastAsia="Times New Roman"/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-709" w:firstLine="1778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2.3.2 Епюр</w:t>
      </w:r>
      <w:r>
        <w:rPr>
          <w:rFonts w:eastAsia="Times New Roman"/>
          <w:b/>
          <w:szCs w:val="28"/>
          <w:lang w:val="en-US"/>
        </w:rPr>
        <w:t>a</w:t>
      </w:r>
      <w:r>
        <w:rPr>
          <w:rFonts w:eastAsia="Times New Roman"/>
          <w:b/>
          <w:szCs w:val="28"/>
          <w:lang w:val="uk-UA"/>
        </w:rPr>
        <w:t xml:space="preserve"> згинальних моментів виникаючих у ригелі</w:t>
      </w:r>
    </w:p>
    <w:p>
      <w:pPr>
        <w:pStyle w:val="Normal"/>
        <w:spacing w:lineRule="auto" w:line="360"/>
        <w:ind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6156325" cy="235331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7790" r="-4" b="2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  <w:lang w:val="uk-UA"/>
        </w:rPr>
        <w:t>2.3.3. Розрахунок міцності перерізів ригеля нормальних до подовжньої осі.</w:t>
      </w:r>
    </w:p>
    <w:p>
      <w:pPr>
        <w:pStyle w:val="TextBodyIndent"/>
        <w:spacing w:lineRule="auto" w:line="360"/>
        <w:rPr/>
      </w:pPr>
      <w:r>
        <w:rPr>
          <w:b/>
          <w:bCs/>
        </w:rPr>
        <w:t>1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пер</w:t>
      </w:r>
      <w:r>
        <w:rPr>
          <w:lang w:val="uk-UA"/>
        </w:rPr>
        <w:t>шій</w:t>
      </w:r>
      <w:r>
        <w:rPr/>
        <w:t xml:space="preserve"> </w:t>
      </w:r>
      <w:r>
        <w:rPr>
          <w:lang w:val="uk-UA"/>
        </w:rPr>
        <w:t xml:space="preserve">опорі </w:t>
      </w:r>
      <w:r>
        <w:rPr/>
        <w:t>(</w:t>
      </w:r>
      <w:r>
        <w:rPr>
          <w:lang w:val="uk-UA"/>
        </w:rPr>
        <w:t xml:space="preserve">елемент 61 1-й переріз </w:t>
      </w:r>
      <w:r>
        <w:rPr/>
        <w:t>М=</w:t>
      </w:r>
      <w:r>
        <w:rPr>
          <w:lang w:val="uk-UA"/>
        </w:rPr>
        <w:t>37,056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103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4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4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3,08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2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 xml:space="preserve">у першому прольоті </w:t>
      </w:r>
      <w:r>
        <w:rPr/>
        <w:t>(</w:t>
      </w:r>
      <w:r>
        <w:rPr>
          <w:lang w:val="uk-UA"/>
        </w:rPr>
        <w:t xml:space="preserve">елемент №61 4-й переріз </w:t>
      </w:r>
      <w:r>
        <w:rPr/>
        <w:t>М=</w:t>
      </w:r>
      <w:r>
        <w:rPr>
          <w:lang w:val="uk-UA"/>
        </w:rPr>
        <w:t>26,269</w:t>
      </w:r>
      <w:r>
        <w:rPr>
          <w:lang w:val="en-US"/>
        </w:rPr>
        <w:t> </w:t>
      </w:r>
      <w:r>
        <w:rPr/>
        <w:t>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01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99</w:t>
      </w:r>
      <w:r>
        <w:rPr>
          <w:lang w:val="uk-UA"/>
        </w:rPr>
        <w:t>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76605</wp:posOffset>
                </wp:positionH>
                <wp:positionV relativeFrom="page">
                  <wp:posOffset>194945</wp:posOffset>
                </wp:positionV>
                <wp:extent cx="6600825" cy="1031938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319400"/>
                          <a:chOff x="0" y="0"/>
                          <a:chExt cx="6600960" cy="103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31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7724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2560"/>
                            <a:ext cx="65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77724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77724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78228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77724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97772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4360"/>
                            <a:ext cx="251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6520"/>
                            <a:ext cx="251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995616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430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143000"/>
                            <a:ext cx="33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143000"/>
                            <a:ext cx="848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0143000"/>
                            <a:ext cx="506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01430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9790560"/>
                            <a:ext cx="33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1002744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00" y="9916920"/>
                            <a:ext cx="3655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5.35pt;width:519.75pt;height:812.55pt" coordorigin="1223,307" coordsize="10395,16251">
                <v:rect id="shape_0" stroked="t" o:allowincell="f" style="position:absolute;left:1223;top:307;width:10394;height:1625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705" to="179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8,15697" to="11605,156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705" to="235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705" to="377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1,15712" to="4631,16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705" to="519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705" to="11050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8,15983" to="5188,159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8,16270" to="5188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6,15986" to="11611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0;top:16281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281;width:51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281;width:133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6281;width:79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6281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2;top:15725;width:51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2;top:16099;width:519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5924;width:5755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йма</w:t>
      </w:r>
      <w:r>
        <w:rPr>
          <w:lang w:val="uk-UA"/>
        </w:rPr>
        <w:t>є</w:t>
      </w:r>
      <w:r>
        <w:rPr/>
        <w:t>м</w:t>
      </w:r>
      <w:r>
        <w:rPr>
          <w:lang w:val="uk-UA"/>
        </w:rPr>
        <w:t>о</w:t>
      </w:r>
      <w:r>
        <w:rPr/>
        <w:t xml:space="preserve">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rPr>
          <w:lang w:val="uk-UA"/>
        </w:rPr>
      </w:pPr>
      <w:r>
        <w:rPr>
          <w:b/>
          <w:bCs/>
        </w:rPr>
        <w:t>3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1-му прольоті на від’ємний момент  </w:t>
      </w:r>
      <w:r>
        <w:rPr/>
        <w:t>(</w:t>
      </w:r>
      <w:r>
        <w:rPr>
          <w:lang w:val="uk-UA"/>
        </w:rPr>
        <w:t xml:space="preserve">елемент 61 6-й переріз </w:t>
      </w:r>
      <w:r>
        <w:rPr/>
        <w:t>М=-</w:t>
      </w:r>
      <w:r>
        <w:rPr>
          <w:lang w:val="uk-UA"/>
        </w:rPr>
        <w:t>6,618</w:t>
      </w:r>
      <w:r>
        <w:rPr/>
        <w:t xml:space="preserve"> кН·м)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018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9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6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0,57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4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другій</w:t>
      </w:r>
      <w:r>
        <w:rPr/>
        <w:t xml:space="preserve"> </w:t>
      </w:r>
      <w:r>
        <w:rPr>
          <w:lang w:val="uk-UA"/>
        </w:rPr>
        <w:t xml:space="preserve">опорі </w:t>
      </w:r>
      <w:r>
        <w:rPr/>
        <w:t>(</w:t>
      </w:r>
      <w:r>
        <w:rPr>
          <w:lang w:val="uk-UA"/>
        </w:rPr>
        <w:t xml:space="preserve">елемент 62 1-й переріз </w:t>
      </w:r>
      <w:r>
        <w:rPr/>
        <w:t>М=</w:t>
      </w:r>
      <w:r>
        <w:rPr>
          <w:lang w:val="uk-UA"/>
        </w:rPr>
        <w:t>38,601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</m:oMath>
      </m:oMathPara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108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4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4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3,08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5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 xml:space="preserve">у 2-му прольоті </w:t>
      </w:r>
      <w:r>
        <w:rPr/>
        <w:t>(</w:t>
      </w:r>
      <w:r>
        <w:rPr>
          <w:lang w:val="uk-UA"/>
        </w:rPr>
        <w:t xml:space="preserve">елемент 62 3-й переріз </w:t>
      </w:r>
      <w:r>
        <w:rPr/>
        <w:t>М=</w:t>
      </w:r>
      <w:r>
        <w:rPr>
          <w:lang w:val="uk-UA"/>
        </w:rPr>
        <w:t>0,860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01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9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6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 xml:space="preserve">на 3-тій опорі </w:t>
      </w:r>
      <w:r>
        <w:rPr/>
        <w:t>(</w:t>
      </w:r>
      <w:r>
        <w:rPr>
          <w:lang w:val="uk-UA"/>
        </w:rPr>
        <w:t xml:space="preserve">елемент №63 1-й переріз </w:t>
      </w:r>
      <w:r>
        <w:rPr/>
        <w:t>М=</w:t>
      </w:r>
      <w:r>
        <w:rPr>
          <w:lang w:val="uk-UA"/>
        </w:rPr>
        <w:t>24,135</w:t>
      </w:r>
      <w:r>
        <w:rPr/>
        <w:t>кН·м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0</w:t>
      </w:r>
      <w:r>
        <w:rPr>
          <w:lang w:val="uk-UA"/>
        </w:rPr>
        <w:t>30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9</w:t>
      </w:r>
      <w:r>
        <w:rPr>
          <w:lang w:val="uk-UA"/>
        </w:rPr>
        <w:t>8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5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Прийма</w:t>
      </w:r>
      <w:r>
        <w:rPr>
          <w:lang w:val="uk-UA"/>
        </w:rPr>
        <w:t>є</w:t>
      </w:r>
      <w:r>
        <w:rPr/>
        <w:t>м</w:t>
      </w:r>
      <w:r>
        <w:rPr>
          <w:lang w:val="uk-UA"/>
        </w:rPr>
        <w:t>о</w:t>
      </w:r>
      <w:r>
        <w:rPr/>
        <w:t xml:space="preserve">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7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 xml:space="preserve">у 3-му прольоті </w:t>
      </w:r>
      <w:r>
        <w:rPr/>
        <w:t>(</w:t>
      </w:r>
      <w:r>
        <w:rPr>
          <w:lang w:val="uk-UA"/>
        </w:rPr>
        <w:t xml:space="preserve">елемент 63 3-й переріз </w:t>
      </w:r>
      <w:r>
        <w:rPr/>
        <w:t>М=</w:t>
      </w:r>
      <w:r>
        <w:rPr>
          <w:lang w:val="uk-UA"/>
        </w:rPr>
        <w:t>6,736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7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0257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8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37235</wp:posOffset>
                </wp:positionH>
                <wp:positionV relativeFrom="page">
                  <wp:posOffset>184150</wp:posOffset>
                </wp:positionV>
                <wp:extent cx="6687185" cy="10377170"/>
                <wp:effectExtent l="13335" t="1270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0377000"/>
                          <a:chOff x="0" y="0"/>
                          <a:chExt cx="6687360" cy="103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1037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3160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7280"/>
                            <a:ext cx="667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83160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831600"/>
                            <a:ext cx="72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83664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8316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9831600"/>
                            <a:ext cx="144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4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93040"/>
                            <a:ext cx="254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1001124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0060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200600"/>
                            <a:ext cx="334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200600"/>
                            <a:ext cx="859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200600"/>
                            <a:ext cx="51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020060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9846360"/>
                            <a:ext cx="334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10083240"/>
                            <a:ext cx="334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8760" y="9972000"/>
                            <a:ext cx="370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4.5pt;width:526.55pt;height:817.1pt" coordorigin="1162,290" coordsize="10531,16342">
                <v:rect id="shape_0" stroked="t" o:allowincell="f" style="position:absolute;left:1161;top:290;width:10530;height:1634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773" to="1736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6" to="11679,157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5773" to="2312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1,15773" to="3751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3,15781" to="4613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9,15773" to="5189,166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5,15773" to="11116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54" to="5178,160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42" to="5178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3,16056" to="11685,160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54;width:5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6354;width:52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354;width:1353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354;width:80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6354;width:5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8;top:15796;width:526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8;top:16169;width:526;height:3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994;width:5830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8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 xml:space="preserve">4-тій опорі </w:t>
      </w:r>
      <w:r>
        <w:rPr/>
        <w:t>(</w:t>
      </w:r>
      <w:r>
        <w:rPr>
          <w:lang w:val="uk-UA"/>
        </w:rPr>
        <w:t xml:space="preserve">елемент 64 1-й переріз </w:t>
      </w:r>
      <w:r>
        <w:rPr/>
        <w:t>М=</w:t>
      </w:r>
      <w:r>
        <w:rPr>
          <w:lang w:val="uk-UA"/>
        </w:rPr>
        <w:t>38,670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</m:oMath>
      </m:oMathPara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108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4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4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3,08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>
          <w:lang w:val="uk-UA"/>
        </w:rPr>
      </w:pPr>
      <w:r>
        <w:rPr>
          <w:b/>
          <w:bCs/>
          <w:lang w:val="uk-UA"/>
        </w:rPr>
        <w:t>9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4-му прольоті на від’ємний момент </w:t>
      </w:r>
      <w:r>
        <w:rPr/>
        <w:t>(</w:t>
      </w:r>
      <w:r>
        <w:rPr>
          <w:lang w:val="uk-UA"/>
        </w:rPr>
        <w:t xml:space="preserve">елемент 64 2-й переріз </w:t>
      </w:r>
      <w:r>
        <w:rPr/>
        <w:t>М=</w:t>
      </w:r>
      <w:r>
        <w:rPr>
          <w:lang w:val="uk-UA"/>
        </w:rPr>
        <w:t>5,692</w:t>
      </w:r>
      <w:r>
        <w:rPr/>
        <w:t xml:space="preserve"> кН·м)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9</m:t>
          </m:r>
        </m:oMath>
      </m:oMathPara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64540</wp:posOffset>
                </wp:positionH>
                <wp:positionV relativeFrom="page">
                  <wp:posOffset>161925</wp:posOffset>
                </wp:positionV>
                <wp:extent cx="6657975" cy="1041082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0410840"/>
                          <a:chOff x="0" y="0"/>
                          <a:chExt cx="6657840" cy="104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840" cy="1041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9680"/>
                            <a:ext cx="664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86328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86868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86328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9863280"/>
                            <a:ext cx="144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2560"/>
                            <a:ext cx="253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6160"/>
                            <a:ext cx="253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1004436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33000"/>
                            <a:ext cx="33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233000"/>
                            <a:ext cx="33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233000"/>
                            <a:ext cx="856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0233000"/>
                            <a:ext cx="510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233000"/>
                            <a:ext cx="33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9877320"/>
                            <a:ext cx="332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10116720"/>
                            <a:ext cx="332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0004400"/>
                            <a:ext cx="368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2.75pt;width:524.25pt;height:819.75pt" coordorigin="1204,255" coordsize="10485,16395">
                <v:rect id="shape_0" stroked="t" o:allowincell="f" style="position:absolute;left:1204;top:255;width:10484;height:1639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788" to="1777,16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9,15782" to="11676,157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0,15788" to="2350,16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2,15788" to="3782,16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1,15796" to="4641,16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788" to="5214,16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5,15788" to="11116,16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9,16070" to="5203,160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9,16359" to="52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2,16073" to="11682,160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2;top:16370;width:52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6370;width:52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6370;width:134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6370;width:80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6370;width:52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8;top:15810;width:52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8;top:16187;width:523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6010;width:5805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0159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90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10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 xml:space="preserve">у 4-му прольоті </w:t>
      </w:r>
      <w:r>
        <w:rPr/>
        <w:t>(</w:t>
      </w:r>
      <w:r>
        <w:rPr>
          <w:lang w:val="uk-UA"/>
        </w:rPr>
        <w:t xml:space="preserve">елемент №64 4-й переріз </w:t>
      </w:r>
      <w:r>
        <w:rPr/>
        <w:t>М=</w:t>
      </w:r>
      <w:r>
        <w:rPr>
          <w:lang w:val="uk-UA"/>
        </w:rPr>
        <w:t xml:space="preserve">26,137 </w:t>
      </w:r>
      <w:r>
        <w:rPr/>
        <w:t>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01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99</w:t>
      </w:r>
      <w:r>
        <w:rPr>
          <w:lang w:val="uk-UA"/>
        </w:rPr>
        <w:t>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Прийма</w:t>
      </w:r>
      <w:r>
        <w:rPr>
          <w:lang w:val="uk-UA"/>
        </w:rPr>
        <w:t>є</w:t>
      </w:r>
      <w:r>
        <w:rPr/>
        <w:t>м</w:t>
      </w:r>
      <w:r>
        <w:rPr>
          <w:lang w:val="uk-UA"/>
        </w:rPr>
        <w:t>о</w:t>
      </w:r>
      <w:r>
        <w:rPr/>
        <w:t xml:space="preserve">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2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2,26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lang w:val="uk-UA"/>
        </w:rPr>
        <w:t>11</w:t>
      </w:r>
      <w:r>
        <w:rPr>
          <w:b/>
          <w:bCs/>
        </w:rPr>
        <w:t>)</w:t>
      </w:r>
      <w:r>
        <w:rPr/>
        <w:t xml:space="preserve"> </w:t>
      </w:r>
      <w:r>
        <w:rPr>
          <w:lang w:val="uk-UA"/>
        </w:rPr>
        <w:t>Переріз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4-ій</w:t>
      </w:r>
      <w:r>
        <w:rPr/>
        <w:t xml:space="preserve"> </w:t>
      </w:r>
      <w:r>
        <w:rPr>
          <w:lang w:val="uk-UA"/>
        </w:rPr>
        <w:t xml:space="preserve">опорі </w:t>
      </w:r>
      <w:r>
        <w:rPr/>
        <w:t>(</w:t>
      </w:r>
      <w:r>
        <w:rPr>
          <w:lang w:val="uk-UA"/>
        </w:rPr>
        <w:t xml:space="preserve">елемент 64 7-й переріз </w:t>
      </w:r>
      <w:r>
        <w:rPr/>
        <w:t>М=</w:t>
      </w:r>
      <w:r>
        <w:rPr>
          <w:lang w:val="uk-UA"/>
        </w:rPr>
        <w:t>37,146</w:t>
      </w:r>
      <w:r>
        <w:rPr/>
        <w:t xml:space="preserve"> кН·м)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m</w:t>
      </w:r>
      <w:r>
        <w:rPr/>
        <w:t>=0,</w:t>
      </w:r>
      <w:r>
        <w:rPr>
          <w:lang w:val="uk-UA"/>
        </w:rPr>
        <w:t>104</w:t>
      </w:r>
      <w:r>
        <w:rPr/>
        <w:t xml:space="preserve"> по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находим</w:t>
      </w:r>
      <w:r>
        <w:rPr>
          <w:lang w:val="uk-UA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</w:t>
      </w:r>
      <w:r>
        <w:rPr/>
        <w:t>=0,</w:t>
      </w:r>
      <w:r>
        <w:rPr>
          <w:lang w:val="uk-UA"/>
        </w:rPr>
        <w:t>945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лощ</w:t>
      </w:r>
      <w:r>
        <w:rPr>
          <w:lang w:val="uk-UA"/>
        </w:rPr>
        <w:t>у перерізу</w:t>
      </w:r>
      <w:r>
        <w:rPr/>
        <w:t xml:space="preserve"> арм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находимо</w:t>
      </w:r>
      <w:r>
        <w:rPr/>
        <w:t xml:space="preserve"> по формул</w:t>
      </w:r>
      <w:r>
        <w:rPr>
          <w:lang w:val="uk-UA"/>
        </w:rPr>
        <w:t>і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Times New Roman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нимаем арматуру </w:t>
      </w:r>
      <w:r>
        <w:rPr>
          <w:lang w:val="uk-UA"/>
        </w:rPr>
        <w:t>2</w:t>
      </w:r>
      <w:r>
        <w:rPr>
          <w:sz w:val="32"/>
        </w:rPr>
        <w:t>ø</w:t>
      </w:r>
      <w:r>
        <w:rPr>
          <w:sz w:val="32"/>
          <w:lang w:val="uk-UA"/>
        </w:rPr>
        <w:t>14</w:t>
      </w:r>
      <w:r>
        <w:rPr/>
        <w:t xml:space="preserve"> А</w:t>
      </w:r>
      <w:r>
        <w:rPr>
          <w:lang w:val="uk-UA"/>
        </w:rPr>
        <w:t>-400с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  <w:lang w:val="en-US"/>
        </w:rPr>
        <w:t>f</w:t>
      </w:r>
      <w:r>
        <w:rPr/>
        <w:t xml:space="preserve"> =</w:t>
      </w:r>
      <w:r>
        <w:rPr>
          <w:lang w:val="uk-UA"/>
        </w:rPr>
        <w:t>3,08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spacing w:lineRule="auto" w:line="360"/>
        <w:ind w:left="1069" w:hanging="0"/>
        <w:rPr/>
      </w:pPr>
      <w:r>
        <w:rPr>
          <w:rFonts w:eastAsia="Times New Roman"/>
          <w:b/>
          <w:szCs w:val="28"/>
          <w:lang w:val="uk-UA"/>
        </w:rPr>
        <w:t xml:space="preserve">2.3.4.Розрахунок міцності ригеля по похилим перетинам до поздовжньої осі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Балка має прямокутний переріз 400х200. Приймаємо </w:t>
      </w:r>
      <w:r>
        <w:rPr>
          <w:rFonts w:eastAsia="Symbol" w:cs="Symbol" w:ascii="Symbol" w:hAnsi="Symbol"/>
          <w:szCs w:val="28"/>
          <w:lang w:val="uk-UA"/>
        </w:rPr>
        <w:t></w:t>
      </w:r>
      <w:r>
        <w:rPr>
          <w:rFonts w:eastAsia="Times New Roman"/>
          <w:szCs w:val="28"/>
          <w:lang w:val="uk-UA"/>
        </w:rPr>
        <w:t xml:space="preserve"> поперечних стержнів із умов зварювання з </w:t>
      </w:r>
      <w:r>
        <w:rPr>
          <w:rFonts w:eastAsia="Symbol" w:cs="Symbol" w:ascii="Symbol" w:hAnsi="Symbol"/>
          <w:szCs w:val="28"/>
          <w:lang w:val="uk-UA"/>
        </w:rPr>
        <w:t></w:t>
      </w:r>
      <w:r>
        <w:rPr>
          <w:rFonts w:eastAsia="Times New Roman"/>
          <w:szCs w:val="28"/>
          <w:lang w:val="uk-UA"/>
        </w:rPr>
        <w:t xml:space="preserve"> 14 заздалегідь: d</w:t>
      </w:r>
      <w:r>
        <w:rPr>
          <w:rFonts w:eastAsia="Times New Roman"/>
          <w:szCs w:val="28"/>
          <w:vertAlign w:val="subscript"/>
          <w:lang w:val="uk-UA"/>
        </w:rPr>
        <w:t>W</w:t>
      </w:r>
      <w:r>
        <w:rPr>
          <w:rFonts w:eastAsia="Times New Roman"/>
          <w:szCs w:val="28"/>
          <w:lang w:val="uk-UA"/>
        </w:rPr>
        <w:t xml:space="preserve"> = 5 мм з арматур класу А400с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лоща одного стержня: A</w:t>
      </w:r>
      <w:r>
        <w:rPr>
          <w:rFonts w:eastAsia="Times New Roman"/>
          <w:szCs w:val="28"/>
          <w:vertAlign w:val="subscript"/>
          <w:lang w:val="uk-UA"/>
        </w:rPr>
        <w:t>SW1</w:t>
      </w:r>
      <w:r>
        <w:rPr>
          <w:rFonts w:eastAsia="Times New Roman"/>
          <w:szCs w:val="28"/>
          <w:lang w:val="uk-UA"/>
        </w:rPr>
        <w:t xml:space="preserve"> = 0.196 см</w:t>
      </w:r>
      <w:r>
        <w:rPr>
          <w:rFonts w:eastAsia="Times New Roman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Розрахунковий опір поперечної арматури розтягуванню: R</w:t>
      </w:r>
      <w:r>
        <w:rPr>
          <w:rFonts w:eastAsia="Times New Roman"/>
          <w:szCs w:val="28"/>
          <w:vertAlign w:val="subscript"/>
          <w:lang w:val="uk-UA"/>
        </w:rPr>
        <w:t>SW</w:t>
      </w:r>
      <w:r>
        <w:rPr>
          <w:rFonts w:eastAsia="Times New Roman"/>
          <w:szCs w:val="28"/>
          <w:lang w:val="uk-UA"/>
        </w:rPr>
        <w:t> = 260</w:t>
      </w: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  <w:lang w:val="uk-UA"/>
        </w:rPr>
        <w:t>МПа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  <w:t>Згідно з конструктивними вимогами, крок поперечних стержнів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- на приопорних ділянках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en-US"/>
        </w:rPr>
        <w:t>S</w:t>
      </w:r>
      <w:r>
        <w:rPr>
          <w:rFonts w:eastAsia="Times New Roman"/>
          <w:szCs w:val="28"/>
          <w:vertAlign w:val="subscript"/>
        </w:rPr>
        <w:t>1</w:t>
      </w:r>
      <w:r>
        <w:rPr>
          <w:rFonts w:eastAsia="Times New Roman"/>
          <w:szCs w:val="28"/>
        </w:rPr>
        <w:t>=</w:t>
      </w:r>
      <w:r>
        <w:rPr>
          <w:rFonts w:eastAsia="Times New Roman"/>
          <w:szCs w:val="28"/>
          <w:lang w:val="en-US"/>
        </w:rPr>
        <w:t>h</w:t>
      </w:r>
      <w:r>
        <w:rPr>
          <w:rFonts w:eastAsia="Times New Roman"/>
          <w:szCs w:val="28"/>
        </w:rPr>
        <w:t xml:space="preserve">/3= </w:t>
      </w:r>
      <w:r>
        <w:rPr>
          <w:rFonts w:eastAsia="Times New Roman"/>
          <w:szCs w:val="28"/>
          <w:lang w:val="uk-UA"/>
        </w:rPr>
        <w:t>4</w:t>
      </w:r>
      <w:r>
        <w:rPr>
          <w:rFonts w:eastAsia="Times New Roman"/>
          <w:szCs w:val="28"/>
        </w:rPr>
        <w:t>0</w:t>
      </w:r>
      <w:r>
        <w:rPr>
          <w:rFonts w:eastAsia="Times New Roman"/>
          <w:szCs w:val="28"/>
          <w:lang w:val="uk-UA"/>
        </w:rPr>
        <w:t>0/3=1</w:t>
      </w:r>
      <w:r>
        <w:rPr>
          <w:rFonts w:eastAsia="Times New Roman"/>
          <w:szCs w:val="28"/>
        </w:rPr>
        <w:t>33</w:t>
      </w:r>
      <w:r>
        <w:rPr>
          <w:rFonts w:eastAsia="Times New Roman"/>
          <w:szCs w:val="28"/>
          <w:lang w:val="uk-UA"/>
        </w:rPr>
        <w:t>мм</w:t>
      </w:r>
    </w:p>
    <w:p>
      <w:pPr>
        <w:pStyle w:val="Style19"/>
        <w:numPr>
          <w:ilvl w:val="0"/>
          <w:numId w:val="6"/>
        </w:numPr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 середній частині прольоту: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  <w:szCs w:val="28"/>
          <w:lang w:val="en-US"/>
        </w:rPr>
        <w:t>S</w:t>
      </w:r>
      <w:r>
        <w:rPr>
          <w:rFonts w:eastAsia="Times New Roman"/>
          <w:szCs w:val="28"/>
          <w:vertAlign w:val="subscript"/>
          <w:lang w:val="en-US"/>
        </w:rPr>
        <w:t>2</w:t>
      </w:r>
      <w:r>
        <w:rPr>
          <w:rFonts w:eastAsia="Times New Roman"/>
          <w:szCs w:val="28"/>
          <w:lang w:val="en-US"/>
        </w:rPr>
        <w:t>=0.75h=</w:t>
      </w:r>
      <w:r>
        <w:rPr>
          <w:rFonts w:eastAsia="Times New Roman"/>
          <w:i/>
          <w:szCs w:val="28"/>
          <w:lang w:val="uk-UA"/>
        </w:rPr>
        <w:t>0,75*4</w:t>
      </w:r>
      <w:r>
        <w:rPr>
          <w:rFonts w:eastAsia="Times New Roman"/>
          <w:i/>
          <w:szCs w:val="28"/>
          <w:lang w:val="en-US"/>
        </w:rPr>
        <w:t>0</w:t>
      </w:r>
      <w:r>
        <w:rPr>
          <w:rFonts w:eastAsia="Times New Roman"/>
          <w:i/>
          <w:szCs w:val="28"/>
          <w:lang w:val="uk-UA"/>
        </w:rPr>
        <w:t>0=300мм</w:t>
      </w:r>
    </w:p>
    <w:p>
      <w:pPr>
        <w:pStyle w:val="Normal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Остаточно приймаємо: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  <w:szCs w:val="28"/>
          <w:lang w:val="uk-UA"/>
        </w:rPr>
        <w:t>S</w:t>
      </w:r>
      <w:r>
        <w:rPr>
          <w:rFonts w:eastAsia="Times New Roman"/>
          <w:szCs w:val="28"/>
          <w:vertAlign w:val="subscript"/>
          <w:lang w:val="uk-UA"/>
        </w:rPr>
        <w:t>1</w:t>
      </w:r>
      <w:r>
        <w:rPr>
          <w:rFonts w:eastAsia="Times New Roman"/>
          <w:szCs w:val="28"/>
          <w:lang w:val="uk-UA"/>
        </w:rPr>
        <w:t xml:space="preserve"> = 1</w:t>
      </w:r>
      <w:r>
        <w:rPr>
          <w:rFonts w:eastAsia="Times New Roman"/>
          <w:szCs w:val="28"/>
        </w:rPr>
        <w:t>0</w:t>
      </w:r>
      <w:r>
        <w:rPr>
          <w:rFonts w:eastAsia="Times New Roman"/>
          <w:szCs w:val="28"/>
          <w:lang w:val="uk-UA"/>
        </w:rPr>
        <w:t>0 мм</w:t>
      </w:r>
    </w:p>
    <w:p>
      <w:pPr>
        <w:pStyle w:val="Normal"/>
        <w:spacing w:lineRule="auto" w:line="360"/>
        <w:ind w:left="709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  <w:t>S</w:t>
      </w:r>
      <w:r>
        <w:rPr>
          <w:rFonts w:eastAsia="Times New Roman"/>
          <w:szCs w:val="28"/>
          <w:vertAlign w:val="subscript"/>
          <w:lang w:val="uk-UA"/>
        </w:rPr>
        <w:t>2</w:t>
      </w:r>
      <w:r>
        <w:rPr>
          <w:rFonts w:eastAsia="Times New Roman"/>
          <w:szCs w:val="28"/>
          <w:lang w:val="uk-UA"/>
        </w:rPr>
        <w:t xml:space="preserve"> = 250 мм</w:t>
      </w:r>
    </w:p>
    <w:p>
      <w:pPr>
        <w:pStyle w:val="Normal"/>
        <w:spacing w:lineRule="auto" w:line="360"/>
        <w:ind w:left="709" w:hanging="0"/>
        <w:rPr>
          <w:rFonts w:eastAsia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37235</wp:posOffset>
                </wp:positionH>
                <wp:positionV relativeFrom="page">
                  <wp:posOffset>142875</wp:posOffset>
                </wp:positionV>
                <wp:extent cx="6692265" cy="10350500"/>
                <wp:effectExtent l="13335" t="12700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350360"/>
                          <a:chOff x="0" y="0"/>
                          <a:chExt cx="6692400" cy="103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0" cy="103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064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2440"/>
                            <a:ext cx="668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8064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80640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98114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80640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980640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240"/>
                            <a:ext cx="255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7120"/>
                            <a:ext cx="255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998604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396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17396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173960"/>
                            <a:ext cx="860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173960"/>
                            <a:ext cx="513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173960"/>
                            <a:ext cx="334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9960" y="9820440"/>
                            <a:ext cx="33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9960" y="10057680"/>
                            <a:ext cx="334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9947160"/>
                            <a:ext cx="3705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25pt;width:526.95pt;height:815pt" coordorigin="1162,225" coordsize="10539,16300">
                <v:rect id="shape_0" stroked="t" o:allowincell="f" style="position:absolute;left:1161;top:225;width:10538;height:162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668" to="1736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2" to="11687,15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5668" to="2312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68" to="3753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76" to="4616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2,15668" to="5192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3,15668" to="11124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8" to="5181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36" to="5181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0,15951" to="11693,159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4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7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247;width:135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6247;width:80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6247;width:52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5;top:15690;width:52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5;top:16064;width:526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90;width:5835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  <w:lang w:val="uk-UA"/>
        </w:rPr>
        <w:t>Балка армується в'язаними каркасами, поперечна арматура представлена у вигляді хомутів, тому:</w:t>
      </w:r>
    </w:p>
    <w:p>
      <w:pPr>
        <w:pStyle w:val="Normal"/>
        <w:spacing w:lineRule="auto" w:line="360"/>
        <w:ind w:left="709" w:hanging="0"/>
        <w:rPr>
          <w:rFonts w:eastAsia="Times New Roman"/>
          <w:szCs w:val="28"/>
          <w:vertAlign w:val="superscript"/>
        </w:rPr>
      </w:pPr>
      <w:r>
        <w:rPr>
          <w:rFonts w:eastAsia="Times New Roman"/>
          <w:szCs w:val="28"/>
          <w:lang w:val="en-US"/>
        </w:rPr>
        <w:t>Asw</w:t>
      </w:r>
      <w:r>
        <w:rPr>
          <w:rFonts w:eastAsia="Times New Roman"/>
          <w:szCs w:val="28"/>
        </w:rPr>
        <w:t>=2*</w:t>
      </w:r>
      <w:r>
        <w:rPr>
          <w:rFonts w:eastAsia="Times New Roman"/>
          <w:szCs w:val="28"/>
          <w:lang w:val="en-US"/>
        </w:rPr>
        <w:t>Asw</w:t>
      </w:r>
      <w:r>
        <w:rPr>
          <w:rFonts w:eastAsia="Times New Roman"/>
          <w:szCs w:val="28"/>
          <w:vertAlign w:val="subscript"/>
        </w:rPr>
        <w:t>1</w:t>
      </w:r>
      <w:r>
        <w:rPr>
          <w:rFonts w:eastAsia="Times New Roman"/>
          <w:szCs w:val="28"/>
        </w:rPr>
        <w:t>=2*0.</w:t>
      </w:r>
      <w:r>
        <w:rPr>
          <w:rFonts w:eastAsia="Times New Roman"/>
          <w:szCs w:val="28"/>
          <w:lang w:val="uk-UA"/>
        </w:rPr>
        <w:t>196</w:t>
      </w:r>
      <w:r>
        <w:rPr>
          <w:rFonts w:eastAsia="Times New Roman"/>
          <w:szCs w:val="28"/>
        </w:rPr>
        <w:t>=0.</w:t>
      </w:r>
      <w:r>
        <w:rPr>
          <w:rFonts w:eastAsia="Times New Roman"/>
          <w:szCs w:val="28"/>
          <w:lang w:val="uk-UA"/>
        </w:rPr>
        <w:t>392</w:t>
      </w:r>
      <w:r>
        <w:rPr>
          <w:rFonts w:eastAsia="Times New Roman"/>
          <w:szCs w:val="28"/>
        </w:rPr>
        <w:t>см</w:t>
      </w:r>
      <w:r>
        <w:rPr>
          <w:rFonts w:eastAsia="Times New Roman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vertAlign w:val="superscript"/>
          <w:lang w:val="uk-UA"/>
        </w:rPr>
      </w:pPr>
      <w:r>
        <w:rPr>
          <w:rFonts w:eastAsia="Times New Roman"/>
          <w:i/>
          <w:szCs w:val="28"/>
          <w:vertAlign w:val="superscript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Знаходимо коефіцієнт армування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20"/>
          <w:szCs w:val="28"/>
          <w:lang w:val="uk-UA"/>
        </w:rPr>
        <w:instrText xml:space="preserve"> QUOTE _x0001_ </w:instrText>
      </w:r>
      <w:r>
        <w:rPr>
          <w:position w:val="-20"/>
          <w:szCs w:val="28"/>
          <w:lang w:val="uk-UA"/>
        </w:rPr>
      </w:r>
      <w:r>
        <w:rPr>
          <w:position w:val="-20"/>
          <w:szCs w:val="28"/>
          <w:lang w:val="uk-UA"/>
        </w:rPr>
        <w:fldChar w:fldCharType="separate"/>
      </w:r>
      <w:r>
        <w:rPr>
          <w:position w:val="-20"/>
          <w:szCs w:val="28"/>
          <w:lang w:val="uk-UA"/>
        </w:rPr>
      </w:r>
      <w:r>
        <w:rPr>
          <w:position w:val="-20"/>
          <w:szCs w:val="28"/>
          <w:lang w:val="uk-UA"/>
        </w:rPr>
        <w:drawing>
          <wp:inline distT="0" distB="0" distL="0" distR="0">
            <wp:extent cx="1487170" cy="32575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1" r="545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8"/>
          <w:lang w:val="uk-UA"/>
        </w:rPr>
      </w:r>
      <w:r>
        <w:rPr>
          <w:position w:val="-20"/>
          <w:szCs w:val="28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 xml:space="preserve"> 0,392/(20*10)=0,00196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Зусилля в поперечних стержнях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en-US"/>
        </w:rPr>
      </w:pPr>
      <w:r>
        <w:rPr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w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260*0,392/0,1=101.92кН/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еревіряємо умову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i/>
          <w:szCs w:val="28"/>
          <w:lang w:val="en-US"/>
        </w:rPr>
        <w:t>Vsw</w:t>
      </w:r>
      <w:r>
        <w:rPr>
          <w:rFonts w:eastAsia="Times New Roman"/>
          <w:i/>
          <w:szCs w:val="28"/>
        </w:rPr>
        <w:t>=</w:t>
      </w:r>
      <w:r>
        <w:rPr>
          <w:rFonts w:eastAsia="Times New Roman"/>
          <w:i/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t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uk-UA"/>
        </w:rPr>
        <w:t>=</w:t>
      </w:r>
      <w:r>
        <w:rPr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uk-UA"/>
        </w:rPr>
        <w:t>=62,1</w:t>
      </w:r>
      <w:r>
        <w:rPr>
          <w:rFonts w:eastAsia="Times New Roman"/>
          <w:szCs w:val="28"/>
          <w:lang w:val="uk-UA"/>
        </w:rPr>
        <w:t xml:space="preserve"> кН/м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szCs w:val="28"/>
          <w:lang w:val="uk-UA"/>
        </w:rPr>
        <w:t>де,</w:t>
      </w:r>
      <w:r>
        <w:rPr>
          <w:szCs w:val="28"/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>
          <w:lang w:val="uk-UA"/>
        </w:rPr>
        <w:t xml:space="preserve"> </w:t>
      </w:r>
      <w:r>
        <w:rPr/>
        <w:t>коеф</w:t>
      </w:r>
      <w:r>
        <w:rPr>
          <w:lang w:val="uk-UA"/>
        </w:rPr>
        <w:t>іцієнт, залежить від виду бетону (для важкого 0,6);</w:t>
      </w:r>
    </w:p>
    <w:p>
      <w:pPr>
        <w:pStyle w:val="Normal"/>
        <w:spacing w:lineRule="auto" w:line="360"/>
        <w:ind w:left="1560" w:hanging="426"/>
        <w:jc w:val="left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46760</wp:posOffset>
                </wp:positionH>
                <wp:positionV relativeFrom="page">
                  <wp:posOffset>180975</wp:posOffset>
                </wp:positionV>
                <wp:extent cx="6663690" cy="10353675"/>
                <wp:effectExtent l="12700" t="1333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10353600"/>
                          <a:chOff x="0" y="0"/>
                          <a:chExt cx="6663600" cy="1035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3600" cy="1035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960"/>
                            <a:ext cx="665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80964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8146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80964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80964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7120"/>
                            <a:ext cx="253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70000"/>
                            <a:ext cx="253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9892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648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76480"/>
                            <a:ext cx="333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76480"/>
                            <a:ext cx="857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17648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7648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23320"/>
                            <a:ext cx="333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6092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9400" y="9950400"/>
                            <a:ext cx="369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4.25pt;width:524.7pt;height:815.25pt" coordorigin="1176,285" coordsize="10494,16305">
                <v:rect id="shape_0" stroked="t" o:allowincell="f" style="position:absolute;left:1176;top:285;width:10493;height:1630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9,15733" to="1749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726" to="11657,157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733" to="2323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5733" to="3757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741" to="4616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733" to="5190,16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733" to="11096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6013" to="5178,160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301" to="517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3,16016" to="11663,160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31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6311;width:52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311;width:134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311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631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5755;width:52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6129;width:524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955;width:5810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uk-UA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-коефіцієнт умови роботи бетону (0,9 ) ;                  </w:t>
      </w:r>
      <w:r>
        <w:rPr/>
        <w:t xml:space="preserve"> </w:t>
      </w:r>
      <w:r>
        <w:rPr>
          <w:lang w:val="uk-UA"/>
        </w:rPr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td</m:t>
        </m:r>
      </m:oMath>
      <w:r>
        <w:rPr>
          <w:lang w:val="uk-UA"/>
        </w:rPr>
        <w:t>- величина розрахункової міцності бетону на розтяг: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drawing>
          <wp:inline distT="0" distB="0" distL="0" distR="0">
            <wp:extent cx="4800600" cy="42862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drawing>
          <wp:inline distT="0" distB="0" distL="0" distR="0">
            <wp:extent cx="5267325" cy="18288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Умова виконується: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en-US"/>
        </w:rPr>
        <w:t>qsw</w:t>
      </w:r>
      <w:r>
        <w:rPr>
          <w:rFonts w:eastAsia="Times New Roman"/>
          <w:i/>
          <w:szCs w:val="28"/>
          <w:lang w:val="uk-UA"/>
        </w:rPr>
        <w:t>≥</w:t>
      </w:r>
      <w:r>
        <w:rPr>
          <w:rFonts w:eastAsia="Times New Roman"/>
          <w:i/>
          <w:szCs w:val="28"/>
          <w:lang w:val="en-US"/>
        </w:rPr>
        <w:t>Vsw</w:t>
      </w:r>
      <w:r>
        <w:rPr>
          <w:rFonts w:eastAsia="Times New Roman"/>
          <w:i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>101,92≥62.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Довжина проекції небезпечної похилої тріщини: 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</m:oMath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еревіряємо умову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  <w:t>С</w:t>
      </w:r>
      <w:r>
        <w:rPr>
          <w:rFonts w:eastAsia="Times New Roman"/>
          <w:szCs w:val="28"/>
          <w:vertAlign w:val="subscript"/>
          <w:lang w:val="uk-UA"/>
        </w:rPr>
        <w:t>0</w:t>
      </w:r>
      <w:r>
        <w:rPr>
          <w:rFonts w:eastAsia="Times New Roman"/>
          <w:szCs w:val="28"/>
          <w:lang w:val="uk-UA"/>
        </w:rPr>
        <w:t>=0,79м&lt;2*h</w:t>
      </w:r>
      <w:r>
        <w:rPr>
          <w:rFonts w:eastAsia="Times New Roman"/>
          <w:szCs w:val="28"/>
          <w:vertAlign w:val="subscript"/>
          <w:lang w:val="uk-UA"/>
        </w:rPr>
        <w:t>0</w:t>
      </w:r>
      <w:r>
        <w:rPr>
          <w:rFonts w:eastAsia="Times New Roman"/>
          <w:szCs w:val="28"/>
          <w:lang w:val="uk-UA"/>
        </w:rPr>
        <w:t>=2*0.37</w:t>
      </w:r>
      <w:r>
        <w:rPr>
          <w:rFonts w:eastAsia="Times New Roman"/>
          <w:szCs w:val="28"/>
        </w:rPr>
        <w:t>=</w:t>
      </w:r>
      <w:r>
        <w:rPr>
          <w:rFonts w:eastAsia="Times New Roman"/>
          <w:szCs w:val="28"/>
          <w:lang w:val="uk-UA"/>
        </w:rPr>
        <w:t>0,74</w:t>
      </w:r>
      <w:r>
        <w:rPr>
          <w:rFonts w:eastAsia="Times New Roman"/>
          <w:szCs w:val="28"/>
        </w:rPr>
        <w:t>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риймаємо с</w:t>
      </w:r>
      <w:r>
        <w:rPr>
          <w:rFonts w:eastAsia="Times New Roman"/>
          <w:szCs w:val="28"/>
          <w:vertAlign w:val="subscript"/>
          <w:lang w:val="uk-UA"/>
        </w:rPr>
        <w:t>0</w:t>
      </w:r>
      <w:r>
        <w:rPr>
          <w:rFonts w:eastAsia="Times New Roman"/>
          <w:szCs w:val="28"/>
          <w:lang w:val="uk-UA"/>
        </w:rPr>
        <w:t xml:space="preserve"> = 2*h</w:t>
      </w:r>
      <w:r>
        <w:rPr>
          <w:rFonts w:eastAsia="Times New Roman"/>
          <w:szCs w:val="28"/>
          <w:vertAlign w:val="subscript"/>
          <w:lang w:val="uk-UA"/>
        </w:rPr>
        <w:t>0</w:t>
      </w:r>
      <w:r>
        <w:rPr>
          <w:rFonts w:eastAsia="Times New Roman"/>
          <w:szCs w:val="28"/>
          <w:lang w:val="uk-UA"/>
        </w:rPr>
        <w:t xml:space="preserve"> = 0,74 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еревіряємо умову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>q</w:t>
      </w:r>
      <w:r>
        <w:rPr>
          <w:szCs w:val="28"/>
          <w:vertAlign w:val="subscript"/>
          <w:lang w:val="uk-UA"/>
        </w:rPr>
        <w:t>sw</w:t>
      </w:r>
      <w:r>
        <w:rPr>
          <w:szCs w:val="28"/>
          <w:lang w:val="uk-UA"/>
        </w:rPr>
        <w:t xml:space="preserve"> ≥ φ</w:t>
      </w:r>
      <w:r>
        <w:rPr>
          <w:szCs w:val="28"/>
          <w:vertAlign w:val="subscript"/>
          <w:lang w:val="uk-UA"/>
        </w:rPr>
        <w:t>в3</w:t>
      </w:r>
      <w:r>
        <w:rPr>
          <w:szCs w:val="28"/>
          <w:lang w:val="uk-UA"/>
        </w:rPr>
        <w:t>(1+φ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+ φ</w:t>
      </w:r>
      <w:r>
        <w:rPr>
          <w:szCs w:val="28"/>
          <w:vertAlign w:val="subscript"/>
          <w:lang w:val="uk-UA"/>
        </w:rPr>
        <w:t>f</w:t>
      </w:r>
      <w:r>
        <w:rPr>
          <w:szCs w:val="28"/>
          <w:lang w:val="uk-UA"/>
        </w:rPr>
        <w:t xml:space="preserve">)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ct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  <w:lang w:val="uk-UA"/>
        </w:rPr>
        <w:t>/2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оефіцієнт, що враховує вплив поздовжніх сил, в даному випадку їх немає; </w:t>
      </w:r>
    </w:p>
    <w:p>
      <w:pPr>
        <w:pStyle w:val="HTML1"/>
        <w:shd w:fill="F8F9FA" w:val="clear"/>
        <w:spacing w:lineRule="atLeast" w: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- коефіцієнт, що враховує вплив стислих полиць в таврових елементах, визначається за формулою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  <w:t>φ</w:t>
      </w:r>
      <w:r>
        <w:rPr>
          <w:szCs w:val="28"/>
          <w:vertAlign w:val="subscript"/>
          <w:lang w:val="uk-UA"/>
        </w:rPr>
        <w:t>f</w:t>
      </w:r>
      <w:r>
        <w:rPr>
          <w:szCs w:val="28"/>
          <w:lang w:val="uk-UA"/>
        </w:rPr>
        <w:t>=0,75</w:t>
      </w:r>
      <w:r>
        <w:rPr>
          <w:szCs w:val="28"/>
          <w:lang w:val="uk-UA"/>
        </w:rPr>
        <w:drawing>
          <wp:inline distT="0" distB="0" distL="0" distR="0">
            <wp:extent cx="809625" cy="4476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>,но не більше ніж 0,5</w:t>
      </w:r>
    </w:p>
    <w:p>
      <w:pPr>
        <w:pStyle w:val="Normal"/>
        <w:rPr/>
      </w:pPr>
      <w:r>
        <w:rPr>
          <w:szCs w:val="28"/>
          <w:lang w:val="uk-UA"/>
        </w:rPr>
        <w:t xml:space="preserve">при цьому   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uk-UA"/>
        </w:rPr>
        <w:t>f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приймається не більше </w:t>
      </w:r>
      <w:r>
        <w:rPr>
          <w:szCs w:val="28"/>
          <w:lang w:val="en-US"/>
        </w:rPr>
        <w:t>b</w:t>
      </w:r>
      <w:r>
        <w:rPr>
          <w:szCs w:val="28"/>
          <w:lang w:val="uk-UA"/>
        </w:rPr>
        <w:t>+3h</w:t>
      </w:r>
      <w:r>
        <w:rPr>
          <w:szCs w:val="28"/>
          <w:vertAlign w:val="subscript"/>
          <w:lang w:val="uk-UA"/>
        </w:rPr>
        <w:t>f</w:t>
      </w:r>
      <w:r>
        <w:rPr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szCs w:val="28"/>
          <w:lang w:val="uk-UA"/>
        </w:rPr>
        <w:drawing>
          <wp:inline distT="0" distB="0" distL="0" distR="0">
            <wp:extent cx="85725" cy="25717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142" r="-40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uk-UA"/>
        </w:rPr>
        <w:t>f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=20+3*</w:t>
      </w:r>
      <w:r>
        <w:rPr>
          <w:szCs w:val="28"/>
        </w:rPr>
        <w:t>16</w:t>
      </w:r>
      <w:r>
        <w:rPr>
          <w:szCs w:val="28"/>
          <w:lang w:val="uk-UA"/>
        </w:rPr>
        <w:t>=68 cм;</w:t>
      </w:r>
    </w:p>
    <w:p>
      <w:pPr>
        <w:pStyle w:val="Normal"/>
        <w:jc w:val="center"/>
        <w:rPr/>
      </w:pPr>
      <w:r>
        <w:rPr>
          <w:szCs w:val="28"/>
          <w:lang w:val="uk-UA"/>
        </w:rPr>
        <w:t>φ</w:t>
      </w:r>
      <w:r>
        <w:rPr>
          <w:szCs w:val="28"/>
          <w:vertAlign w:val="subscript"/>
          <w:lang w:val="uk-UA"/>
        </w:rPr>
        <w:t>f</w:t>
      </w:r>
      <w:r>
        <w:rPr>
          <w:szCs w:val="28"/>
          <w:lang w:val="uk-UA"/>
        </w:rPr>
        <w:t>=0,75</w:t>
      </w:r>
      <w:r>
        <w:rPr>
          <w:rFonts w:eastAsia="Times New Roman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Cs w:val="28"/>
          <w:lang w:val="uk-UA"/>
        </w:rPr>
        <w:t>= 0,</w:t>
      </w:r>
      <w:r>
        <w:rPr>
          <w:szCs w:val="28"/>
        </w:rPr>
        <w:t>72&gt;0,5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тому приймаємо </w:t>
      </w:r>
      <w:r>
        <w:rPr>
          <w:szCs w:val="28"/>
          <w:lang w:val="uk-UA"/>
        </w:rPr>
        <w:t>φ</w:t>
      </w:r>
      <w:r>
        <w:rPr>
          <w:szCs w:val="28"/>
          <w:vertAlign w:val="subscript"/>
          <w:lang w:val="uk-UA"/>
        </w:rPr>
        <w:t>f</w:t>
      </w:r>
      <w:r>
        <w:rPr>
          <w:szCs w:val="28"/>
          <w:lang w:val="uk-UA"/>
        </w:rPr>
        <w:t>=0,5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</w:rPr>
        <w:t xml:space="preserve">  </w:t>
      </w:r>
      <w:r>
        <w:rPr>
          <w:rFonts w:eastAsia="Times New Roman"/>
          <w:i/>
          <w:szCs w:val="28"/>
        </w:rPr>
        <w:t xml:space="preserve">- </w:t>
      </w:r>
      <w:r>
        <w:rPr>
          <w:rFonts w:eastAsia="Times New Roman"/>
          <w:szCs w:val="28"/>
          <w:lang w:val="uk-UA"/>
        </w:rPr>
        <w:t>умова виконуєтьс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Максимальна поперечна сила: 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  <w:lang w:val="uk-UA"/>
        </w:rPr>
        <w:t xml:space="preserve"> = 45,02 кН (таблиця РСУ елемент №64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54165" cy="10342880"/>
                <wp:effectExtent l="13335" t="1270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0342800"/>
                          <a:chOff x="0" y="0"/>
                          <a:chExt cx="6654240" cy="103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240" cy="10342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4880"/>
                            <a:ext cx="664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79920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80424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7992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979920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704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920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9784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6640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664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66400"/>
                            <a:ext cx="856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166400"/>
                            <a:ext cx="50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016640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98132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00508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160" y="9939600"/>
                            <a:ext cx="3684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95pt;height:814.4pt" coordorigin="1162,311" coordsize="10479,16288">
                <v:rect id="shape_0" stroked="t" o:allowincell="f" style="position:absolute;left:1161;top:311;width:10478;height:162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3,15743" to="1733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627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6,15743" to="2306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743" to="3738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751" to="4596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743" to="5169,16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43" to="11067,16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3" to="5158,160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10" to="515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6025" to="11634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321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32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321;width:134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321;width:80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321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765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6139;width:523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64;width:5802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8"/>
          <w:u w:val="single"/>
          <w:lang w:val="uk-UA"/>
        </w:rPr>
        <w:t>I етап: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b/>
          <w:szCs w:val="28"/>
          <w:lang w:val="uk-UA"/>
        </w:rPr>
        <w:t>Розрахунок міцності балки на дію поперечної сили за похилою стислою смугою між похилими тріщинами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Перевірка достатності розмірів поперечного перерізу, щоб уникнути руйнування бетону від дії стискаючих зусиль.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V</w:t>
      </w:r>
      <w:r>
        <w:rPr>
          <w:vertAlign w:val="subscript"/>
          <w:lang w:val="uk-UA"/>
        </w:rPr>
        <w:t xml:space="preserve">max </w:t>
      </w:r>
      <w:r>
        <w:rPr>
          <w:lang w:val="uk-UA"/>
        </w:rPr>
        <w:t xml:space="preserve"> - поперечна сила яка виникає у балці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визначаємо коефіцієнти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α=E</w:t>
      </w:r>
      <w:r>
        <w:rPr>
          <w:vertAlign w:val="subscript"/>
          <w:lang w:val="uk-UA"/>
        </w:rPr>
        <w:t>s</w:t>
      </w:r>
      <w:r>
        <w:rPr>
          <w:lang w:val="uk-UA"/>
        </w:rPr>
        <w:t>/E</w:t>
      </w:r>
      <w:r>
        <w:rPr>
          <w:vertAlign w:val="subscript"/>
          <w:lang w:val="uk-UA"/>
        </w:rPr>
        <w:t>b</w:t>
      </w:r>
      <w:r>
        <w:rPr>
          <w:lang w:val="uk-UA"/>
        </w:rPr>
        <w:t>=210000/30000=7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φ</w:t>
      </w:r>
      <w:r>
        <w:rPr>
          <w:vertAlign w:val="subscript"/>
          <w:lang w:val="uk-UA"/>
        </w:rPr>
        <w:t>w1</w:t>
      </w:r>
      <w:r>
        <w:rPr>
          <w:lang w:val="uk-UA"/>
        </w:rPr>
        <w:t>=1+5*α*μ</w:t>
      </w:r>
      <w:r>
        <w:rPr>
          <w:vertAlign w:val="subscript"/>
          <w:lang w:val="uk-UA"/>
        </w:rPr>
        <w:t>w</w:t>
      </w:r>
      <w:r>
        <w:rPr>
          <w:lang w:val="uk-UA"/>
        </w:rPr>
        <w:t>=1+5*7*0,00196=1,0686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φ</w:t>
      </w:r>
      <w:r>
        <w:rPr>
          <w:vertAlign w:val="subscript"/>
          <w:lang w:val="uk-UA"/>
        </w:rPr>
        <w:t>b1</w:t>
      </w:r>
      <w:r>
        <w:rPr>
          <w:lang w:val="uk-UA"/>
        </w:rPr>
        <w:t>=1-0,01*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i/>
          <w:lang w:val="uk-UA"/>
        </w:rPr>
        <w:t xml:space="preserve"> </w:t>
      </w:r>
      <w:r>
        <w:rPr>
          <w:lang w:val="uk-UA"/>
        </w:rPr>
        <w:t>*</w:t>
      </w:r>
      <w:r>
        <w:rPr>
          <w:rFonts w:eastAsia="Symbol" w:cs="Symbol" w:ascii="Symbol" w:hAnsi="Symbol"/>
          <w:lang w:val="uk-UA"/>
        </w:rPr>
        <w:t></w:t>
      </w:r>
      <w:r>
        <w:rPr>
          <w:vertAlign w:val="subscript"/>
          <w:lang w:val="en-US"/>
        </w:rPr>
        <w:t>c</w:t>
      </w:r>
      <w:r>
        <w:rPr>
          <w:lang w:val="uk-UA"/>
        </w:rPr>
        <w:t>=1-0,01*14,5*0.9=0,869</w:t>
      </w:r>
    </w:p>
    <w:p>
      <w:pPr>
        <w:pStyle w:val="Heading3"/>
        <w:spacing w:lineRule="auto" w:line="360"/>
        <w:ind w:firstLine="720"/>
        <w:rPr>
          <w:lang w:val="uk-UA"/>
        </w:rPr>
      </w:pPr>
      <w:r>
        <w:rPr>
          <w:lang w:val="uk-UA"/>
        </w:rPr>
        <w:t>Перевіряємо умову: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мова виконується - розміри поперечного перерізу балки достатн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b/>
          <w:b/>
          <w:color w:val="C00000"/>
          <w:sz w:val="44"/>
          <w:szCs w:val="44"/>
        </w:rPr>
      </w:pPr>
      <w:r>
        <w:rPr>
          <w:rFonts w:eastAsia="Times New Roman"/>
          <w:b/>
          <w:szCs w:val="28"/>
          <w:u w:val="single"/>
          <w:lang w:val="en-US"/>
        </w:rPr>
        <w:t>II</w:t>
      </w:r>
      <w:r>
        <w:rPr>
          <w:rFonts w:eastAsia="Times New Roman"/>
          <w:b/>
          <w:szCs w:val="28"/>
          <w:u w:val="single"/>
          <w:lang w:val="uk-UA"/>
        </w:rPr>
        <w:t xml:space="preserve"> етап:</w:t>
      </w:r>
      <w:r>
        <w:rPr>
          <w:rFonts w:eastAsia="Times New Roman"/>
          <w:b/>
          <w:szCs w:val="28"/>
          <w:lang w:val="uk-UA"/>
        </w:rPr>
        <w:t xml:space="preserve"> Розрахунок міцності другорядної балки на дію поперечної сили з похилої тріщини. – 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</m:oMath>
      </m:oMathPara>
    </w:p>
    <w:p>
      <w:pPr>
        <w:pStyle w:val="TextBodyIndent"/>
        <w:spacing w:lineRule="auto" w:line="360"/>
        <w:rPr/>
      </w:pPr>
      <w:r>
        <w:rPr/>
        <w:t xml:space="preserve">Поперечна сила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сприймає</w:t>
      </w:r>
      <w:r>
        <w:rPr/>
        <w:t xml:space="preserve"> бетон с</w:t>
      </w:r>
      <w:r>
        <w:rPr>
          <w:lang w:val="uk-UA"/>
        </w:rPr>
        <w:t>тиснутої</w:t>
      </w:r>
      <w:r>
        <w:rPr/>
        <w:t xml:space="preserve"> зони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кН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 xml:space="preserve">при </w:t>
      </w:r>
      <w:r>
        <w:rPr>
          <w:lang w:val="uk-UA"/>
        </w:rPr>
        <w:t>цьому</w:t>
      </w:r>
      <w:r>
        <w:rPr/>
        <w:t xml:space="preserve"> значен</w:t>
      </w:r>
      <w:r>
        <w:rPr>
          <w:lang w:val="uk-UA"/>
        </w:rPr>
        <w:t>ня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берем</w:t>
      </w:r>
      <w:r>
        <w:rPr>
          <w:lang w:val="uk-UA"/>
        </w:rPr>
        <w:t>о</w:t>
      </w:r>
      <w:r>
        <w:rPr/>
        <w:t xml:space="preserve"> таким, </w:t>
      </w:r>
      <w:r>
        <w:rPr>
          <w:lang w:val="uk-UA"/>
        </w:rPr>
        <w:t>що</w:t>
      </w:r>
      <w:r>
        <w:rPr/>
        <w:t xml:space="preserve"> п</w:t>
      </w:r>
      <w:r>
        <w:rPr>
          <w:lang w:val="uk-UA"/>
        </w:rPr>
        <w:t>еревищує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кН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eastAsia="Times New Roman"/>
        </w:rPr>
        <w:t xml:space="preserve"> </w:t>
      </w:r>
      <w:r>
        <w:rPr/>
        <w:t>кН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/>
        <w:t>при</w:t>
      </w:r>
      <w:r>
        <w:rPr>
          <w:lang w:val="uk-UA"/>
        </w:rPr>
        <w:t>й</w:t>
      </w:r>
      <w:r>
        <w:rPr/>
        <w:t>маєм</w:t>
      </w:r>
      <w:r>
        <w:rPr>
          <w:lang w:val="uk-UA"/>
        </w:rPr>
        <w:t>о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lang w:val="uk-UA"/>
        </w:rPr>
        <w:t>85,1</w:t>
      </w:r>
      <w:r>
        <w:rPr/>
        <w:t xml:space="preserve"> кН.</w:t>
      </w:r>
    </w:p>
    <w:p>
      <w:pPr>
        <w:pStyle w:val="Normal"/>
        <w:spacing w:lineRule="auto" w:line="360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3"/>
        <w:spacing w:lineRule="auto" w:line="360"/>
        <w:ind w:firstLine="720"/>
        <w:rPr/>
      </w:pPr>
      <w:r>
        <w:rPr/>
        <w:t xml:space="preserve">Поперечна сила, </w:t>
      </w:r>
      <w:r>
        <w:rPr>
          <w:lang w:val="uk-UA"/>
        </w:rPr>
        <w:t>що сприймаєтья п</w:t>
      </w:r>
      <w:r>
        <w:rPr/>
        <w:t>оперечно</w:t>
      </w:r>
      <w:r>
        <w:rPr>
          <w:lang w:val="uk-UA"/>
        </w:rPr>
        <w:t>ю</w:t>
      </w:r>
      <w:r>
        <w:rPr/>
        <w:t xml:space="preserve"> арматурою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/>
        </w:rPr>
        <w:t xml:space="preserve"> </w:t>
      </w:r>
      <w:r>
        <w:rPr/>
        <w:t>кН.</w:t>
      </w:r>
    </w:p>
    <w:p>
      <w:pPr>
        <w:pStyle w:val="Normal"/>
        <w:spacing w:lineRule="auto" w:line="360"/>
        <w:ind w:firstLine="720"/>
        <w:rPr/>
      </w:pPr>
      <w:r>
        <w:rPr/>
        <w:t>П</w:t>
      </w:r>
      <w:r>
        <w:rPr>
          <w:lang w:val="uk-UA"/>
        </w:rPr>
        <w:t>еревіряємо умову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54165" cy="10353040"/>
                <wp:effectExtent l="13335" t="1270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0352880"/>
                          <a:chOff x="0" y="0"/>
                          <a:chExt cx="6654240" cy="103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240" cy="1035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240"/>
                            <a:ext cx="664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8139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80892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980892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676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964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98856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7648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7648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76480"/>
                            <a:ext cx="856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176480"/>
                            <a:ext cx="50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0176480"/>
                            <a:ext cx="33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982296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006020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160" y="9949680"/>
                            <a:ext cx="3684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95pt;height:815.2pt" coordorigin="1162,311" coordsize="10479,16304">
                <v:rect id="shape_0" stroked="t" o:allowincell="f" style="position:absolute;left:1161;top:311;width:10478;height:1630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3,15758" to="1733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51" to="11627,157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6,15758" to="2306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758" to="3738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766" to="4596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758" to="5169,16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58" to="11067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38" to="5158,160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26" to="5158,16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6041" to="11634,160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337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33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337;width:134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337;width:80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337;width:52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780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6154;width:523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80;width:5802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</m:oMath>
      </m:oMathPara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45,02 кН &lt; 85,1 + 75,42 = 160,52 кН, умова виконується, отже, міцність другорядної балки по похилому перерізу забезпечена.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2.4.Розрахунок і конструювання колони середнього ряду.</w:t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  <w:t>При розрахунку міцності колони середнього ряду, як внецентрово-стислого елементу з симетричним армуванням, виконуємо з урахуванням впливу прогину елементу. Колону розраховуємо після 3-го комбінаціям РСУ, які були отримані в результаті розрахунку рами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  <w:t>Виконуємо перевірку по</w:t>
      </w:r>
      <w:r>
        <w:rPr>
          <w:rFonts w:eastAsia="Times New Roman"/>
          <w:szCs w:val="28"/>
        </w:rPr>
        <w:t xml:space="preserve"> трь</w:t>
      </w:r>
      <w:r>
        <w:rPr>
          <w:rFonts w:eastAsia="Times New Roman"/>
          <w:szCs w:val="28"/>
          <w:lang w:val="uk-UA"/>
        </w:rPr>
        <w:t>ом випадкам.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en-US"/>
        </w:rPr>
        <w:t>Mmax=</w:t>
      </w:r>
      <w:r>
        <w:rPr>
          <w:rFonts w:eastAsia="Times New Roman"/>
          <w:szCs w:val="28"/>
        </w:rPr>
        <w:t>-9,0894</w:t>
      </w:r>
      <w:r>
        <w:rPr>
          <w:rFonts w:eastAsia="Times New Roman"/>
          <w:szCs w:val="28"/>
          <w:lang w:val="uk-UA"/>
        </w:rPr>
        <w:t xml:space="preserve">кНм                            </w:t>
      </w:r>
      <w:r>
        <w:rPr>
          <w:rFonts w:eastAsia="Times New Roman"/>
          <w:szCs w:val="28"/>
          <w:lang w:val="en-US"/>
        </w:rPr>
        <w:t>N</w:t>
      </w:r>
      <w:r>
        <w:rPr>
          <w:rFonts w:eastAsia="Times New Roman"/>
          <w:szCs w:val="28"/>
          <w:lang w:val="uk-UA"/>
        </w:rPr>
        <w:t>відп=</w:t>
      </w:r>
      <w:r>
        <w:rPr>
          <w:rFonts w:eastAsia="Times New Roman"/>
          <w:szCs w:val="28"/>
          <w:lang w:val="en-US"/>
        </w:rPr>
        <w:t>6</w:t>
      </w:r>
      <w:r>
        <w:rPr>
          <w:rFonts w:eastAsia="Times New Roman"/>
          <w:szCs w:val="28"/>
        </w:rPr>
        <w:t>82,699</w:t>
      </w:r>
      <w:r>
        <w:rPr>
          <w:rFonts w:eastAsia="Times New Roman"/>
          <w:szCs w:val="28"/>
          <w:lang w:val="uk-UA"/>
        </w:rPr>
        <w:t>кН</w:t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(елемент №1 переріз 2)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15"/>
          <w:szCs w:val="28"/>
          <w:color w:val="FFFFFF"/>
          <w:lang w:val="uk-UA"/>
        </w:rPr>
        <w:instrText xml:space="preserve"> QUOTE _x0001_ </w:instrText>
      </w:r>
      <w:r>
        <w:rPr>
          <w:color w:val="FFFFFF"/>
          <w:position w:val="-15"/>
          <w:szCs w:val="28"/>
          <w:lang w:val="uk-UA"/>
        </w:rPr>
      </w:r>
      <w:r>
        <w:rPr>
          <w:position w:val="-15"/>
          <w:szCs w:val="28"/>
          <w:color w:val="FFFFFF"/>
          <w:lang w:val="uk-UA"/>
        </w:rPr>
        <w:fldChar w:fldCharType="separate"/>
      </w:r>
      <w:r>
        <w:rPr>
          <w:color w:val="FFFFFF"/>
          <w:position w:val="-15"/>
          <w:szCs w:val="28"/>
          <w:lang w:val="uk-UA"/>
        </w:rPr>
      </w:r>
      <w:r>
        <w:rPr>
          <w:color w:val="FFFFFF"/>
          <w:position w:val="-15"/>
          <w:szCs w:val="28"/>
          <w:lang w:val="uk-UA"/>
        </w:rPr>
        <w:drawing>
          <wp:inline distT="0" distB="0" distL="0" distR="0">
            <wp:extent cx="1155700" cy="3048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8" r="317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5"/>
          <w:szCs w:val="28"/>
          <w:lang w:val="uk-UA"/>
        </w:rPr>
      </w:r>
      <w:r>
        <w:rPr>
          <w:position w:val="-15"/>
          <w:szCs w:val="28"/>
          <w:color w:val="FFFFFF"/>
          <w:lang w:val="uk-UA"/>
        </w:rPr>
        <w:fldChar w:fldCharType="end"/>
      </w:r>
      <w:r>
        <w:rPr>
          <w:rFonts w:eastAsia="Times New Roman"/>
          <w:color w:val="FFFFFF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9.0894/682.</w:t>
      </w:r>
      <w:r>
        <w:rPr>
          <w:rFonts w:eastAsia="Times New Roman"/>
          <w:szCs w:val="28"/>
          <w:lang w:val="en-US"/>
        </w:rPr>
        <w:t>699</w:t>
      </w:r>
      <w:r>
        <w:rPr>
          <w:rFonts w:eastAsia="Times New Roman"/>
          <w:szCs w:val="28"/>
          <w:lang w:val="uk-UA"/>
        </w:rPr>
        <w:t>=0,</w:t>
      </w:r>
      <w:r>
        <w:rPr>
          <w:rFonts w:eastAsia="Times New Roman"/>
          <w:szCs w:val="28"/>
          <w:lang w:val="en-US"/>
        </w:rPr>
        <w:t>0</w:t>
      </w:r>
      <w:r>
        <w:rPr>
          <w:rFonts w:eastAsia="Times New Roman"/>
          <w:szCs w:val="28"/>
          <w:lang w:val="uk-UA"/>
        </w:rPr>
        <w:t>1</w:t>
      </w:r>
      <w:r>
        <w:rPr>
          <w:rFonts w:eastAsia="Times New Roman"/>
          <w:szCs w:val="28"/>
          <w:lang w:val="en-US"/>
        </w:rPr>
        <w:t>3</w:t>
      </w:r>
      <w:r>
        <w:rPr>
          <w:rFonts w:eastAsia="Times New Roman"/>
          <w:szCs w:val="28"/>
          <w:lang w:val="uk-UA"/>
        </w:rPr>
        <w:t xml:space="preserve">м </w:t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lang w:val="uk-UA"/>
        </w:rPr>
        <w:t>2)</w:t>
      </w:r>
      <w:r>
        <w:rPr>
          <w:lang w:val="en-US"/>
        </w:rPr>
        <w:t>Mmin</w:t>
      </w:r>
      <w:r>
        <w:rPr>
          <w:lang w:val="uk-UA"/>
        </w:rPr>
        <w:t xml:space="preserve">=-18,2064кНм                           </w:t>
      </w:r>
      <w:r>
        <w:rPr>
          <w:rFonts w:eastAsia="Times New Roman"/>
          <w:szCs w:val="28"/>
          <w:lang w:val="en-US"/>
        </w:rPr>
        <w:t>N</w:t>
      </w:r>
      <w:r>
        <w:rPr>
          <w:rFonts w:eastAsia="Times New Roman"/>
          <w:szCs w:val="28"/>
          <w:lang w:val="uk-UA"/>
        </w:rPr>
        <w:t>відп=-680,295</w:t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(елемент №49 переріз 2)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15"/>
          <w:szCs w:val="28"/>
          <w:lang w:val="uk-UA"/>
        </w:rPr>
        <w:instrText xml:space="preserve"> QUOTE _x0001_ </w:instrText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fldChar w:fldCharType="separate"/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drawing>
          <wp:inline distT="0" distB="0" distL="0" distR="0">
            <wp:extent cx="1155065" cy="304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8" r="380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 xml:space="preserve">18,2064/680,295=0,0267м </w:t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3) </w:t>
      </w:r>
      <w:r>
        <w:rPr>
          <w:rFonts w:eastAsia="Times New Roman"/>
          <w:szCs w:val="28"/>
          <w:lang w:val="en-US"/>
        </w:rPr>
        <w:t>Nmax</w:t>
      </w:r>
      <w:r>
        <w:rPr>
          <w:rFonts w:eastAsia="Times New Roman"/>
          <w:szCs w:val="28"/>
          <w:lang w:val="uk-UA"/>
        </w:rPr>
        <w:t xml:space="preserve">=-822,242кН                            </w:t>
      </w:r>
      <w:r>
        <w:rPr>
          <w:rFonts w:eastAsia="Times New Roman"/>
          <w:szCs w:val="28"/>
          <w:lang w:val="en-US"/>
        </w:rPr>
        <w:t>M</w:t>
      </w:r>
      <w:r>
        <w:rPr>
          <w:rFonts w:eastAsia="Times New Roman"/>
          <w:szCs w:val="28"/>
          <w:lang w:val="uk-UA"/>
        </w:rPr>
        <w:t>відп=</w:t>
      </w:r>
      <w:r>
        <w:fldChar w:fldCharType="begin"/>
      </w:r>
      <w:r>
        <w:rPr>
          <w:szCs w:val="28"/>
          <w:rFonts w:eastAsia="Times New Roman"/>
          <w:lang w:val="uk-UA"/>
        </w:rPr>
        <w:instrText xml:space="preserve"> QUOTE _x0001_ </w:instrText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separate"/>
      </w:r>
      <w:r>
        <w:rPr>
          <w:rFonts w:eastAsia="Times New Roman"/>
          <w:szCs w:val="28"/>
          <w:lang w:val="uk-UA"/>
        </w:rPr>
      </w:r>
      <w:r>
        <w:rPr>
          <w:rFonts w:eastAsia="Times New Roman"/>
          <w:szCs w:val="28"/>
          <w:lang w:val="uk-UA"/>
        </w:rPr>
      </w:r>
      <w:r>
        <w:rPr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>-6,00342кНм</w:t>
      </w:r>
    </w:p>
    <w:p>
      <w:pPr>
        <w:pStyle w:val="Style19"/>
        <w:spacing w:lineRule="auto" w:line="360"/>
        <w:ind w:left="709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(елемент №37 переріз 1)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fldChar w:fldCharType="begin"/>
      </w:r>
      <w:r>
        <w:rPr>
          <w:position w:val="-15"/>
          <w:szCs w:val="28"/>
          <w:lang w:val="uk-UA"/>
        </w:rPr>
        <w:instrText xml:space="preserve"> QUOTE _x0001_ </w:instrText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fldChar w:fldCharType="separate"/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drawing>
          <wp:inline distT="0" distB="0" distL="0" distR="0">
            <wp:extent cx="1155700" cy="30480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8" r="404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Cs w:val="28"/>
          <w:lang w:val="uk-UA"/>
        </w:rPr>
      </w:r>
      <w:r>
        <w:rPr>
          <w:position w:val="-15"/>
          <w:szCs w:val="28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 xml:space="preserve">6,00342/822,242=0,0073м 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Максимальный эксцентриситет е0=0,0267 м.</w:t>
      </w:r>
    </w:p>
    <w:p>
      <w:pPr>
        <w:pStyle w:val="Normal"/>
        <w:spacing w:lineRule="auto" w:line="360"/>
        <w:rPr>
          <w:rFonts w:eastAsia="Times New Roman"/>
          <w:szCs w:val="28"/>
          <w:highlight w:val="green"/>
          <w:lang w:val="uk-UA"/>
        </w:rPr>
      </w:pPr>
      <w:r>
        <w:rPr>
          <w:rFonts w:eastAsia="Times New Roman"/>
          <w:szCs w:val="28"/>
          <w:highlight w:val="green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  <w:lang w:val="uk-UA"/>
        </w:rPr>
        <w:t>Визначаємо гнучкість колони 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en-US"/>
        </w:rPr>
        <w:t>l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=0.7×</w:t>
      </w:r>
      <w:r>
        <w:rPr>
          <w:rFonts w:eastAsia="Times New Roman"/>
          <w:szCs w:val="28"/>
          <w:lang w:val="en-US"/>
        </w:rPr>
        <w:t>h</w:t>
      </w:r>
      <w:r>
        <w:rPr>
          <w:rFonts w:eastAsia="Times New Roman"/>
          <w:szCs w:val="28"/>
        </w:rPr>
        <w:t>=0.7×2.8=1.96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en-US"/>
        </w:rPr>
        <w:t>d</w:t>
      </w:r>
      <w:r>
        <w:rPr>
          <w:rFonts w:eastAsia="Times New Roman"/>
          <w:szCs w:val="28"/>
        </w:rPr>
        <w:t>=</w:t>
      </w:r>
      <w:r>
        <w:rPr>
          <w:rFonts w:eastAsia="Times New Roman"/>
          <w:szCs w:val="28"/>
          <w:lang w:val="en-US"/>
        </w:rPr>
        <w:t>h</w:t>
      </w:r>
      <w:r>
        <w:rPr>
          <w:rFonts w:eastAsia="Times New Roman"/>
          <w:szCs w:val="28"/>
        </w:rPr>
        <w:t>-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=0.40-0.040=0.36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 w:val="56"/>
          <w:szCs w:val="5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63690" cy="1030478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10304640"/>
                          <a:chOff x="0" y="0"/>
                          <a:chExt cx="6663600" cy="103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3600" cy="1030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6320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8520"/>
                            <a:ext cx="665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6320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6320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6824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6320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6320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0320"/>
                            <a:ext cx="253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21760"/>
                            <a:ext cx="253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941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296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29680"/>
                            <a:ext cx="333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29680"/>
                            <a:ext cx="857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129680"/>
                            <a:ext cx="51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296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777600"/>
                            <a:ext cx="333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12680"/>
                            <a:ext cx="333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9400" y="9902880"/>
                            <a:ext cx="3690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4.7pt;height:811.4pt" coordorigin="1162,311" coordsize="10494,16228">
                <v:rect id="shape_0" stroked="t" o:allowincell="f" style="position:absolute;left:1161;top:311;width:10493;height:1622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86" to="1734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79" to="11642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8,15686" to="2308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2,15686" to="3742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694" to="4601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686" to="5175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0,15686" to="11081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5" to="5163,159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1" to="5163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8,15967" to="11648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263;width:52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6263;width:134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263;width:80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263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2;top:15709;width:52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2;top:16079;width:524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906;width:581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Згідно п. 3,8, табл.16 Рекомендації по конструюванню, мінімальний % армування при цій гнучкості складає 0,2%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Тому умовну критичну силу визначаємо по формулі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835785" cy="66040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5" r="642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i/>
          <w:szCs w:val="28"/>
          <w:lang w:val="uk-UA"/>
        </w:rPr>
        <w:t>кН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Коефіцієнт, що враховує вплив прогину елементів 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922020" cy="6096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9" r="7200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изначаємо граничну висоту стислої зони бетону 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895475" cy="54292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де </w:t>
      </w:r>
      <w:r>
        <w:rPr>
          <w:rFonts w:eastAsia="Symbol" w:cs="Symbol" w:ascii="Symbol" w:hAnsi="Symbol"/>
          <w:szCs w:val="28"/>
          <w:lang w:val="uk-UA"/>
        </w:rPr>
        <w:t></w:t>
      </w:r>
      <w:r>
        <w:rPr>
          <w:rFonts w:eastAsia="Times New Roman"/>
          <w:szCs w:val="28"/>
          <w:lang w:val="uk-UA"/>
        </w:rPr>
        <w:t xml:space="preserve"> - характеристика стислої зони бетону:</w:t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α = 0.85 – для важкого бетону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8"/>
          <w:lang w:val="uk-UA"/>
        </w:rPr>
        <w:t></w:t>
      </w:r>
      <w:r>
        <w:rPr>
          <w:rFonts w:eastAsia="Times New Roman"/>
          <w:szCs w:val="28"/>
          <w:vertAlign w:val="subscript"/>
          <w:lang w:val="uk-UA"/>
        </w:rPr>
        <w:t>SR</w:t>
      </w:r>
      <w:r>
        <w:rPr>
          <w:rFonts w:eastAsia="Times New Roman"/>
          <w:szCs w:val="28"/>
          <w:lang w:val="uk-UA"/>
        </w:rPr>
        <w:t xml:space="preserve"> – напруга в арматурі, прийнята розрахунковому опору арматури розтягуванню </w:t>
      </w:r>
      <w:r>
        <w:rPr>
          <w:rFonts w:eastAsia="Times New Roman"/>
          <w:szCs w:val="28"/>
          <w:lang w:val="en-US"/>
        </w:rPr>
        <w:t>f</w:t>
      </w:r>
      <w:r>
        <w:rPr>
          <w:rFonts w:eastAsia="Times New Roman"/>
          <w:szCs w:val="28"/>
          <w:vertAlign w:val="subscript"/>
          <w:lang w:val="en-US"/>
        </w:rPr>
        <w:t>yd</w:t>
      </w:r>
      <w:r>
        <w:rPr>
          <w:rFonts w:eastAsia="Times New Roman"/>
          <w:szCs w:val="28"/>
          <w:lang w:val="uk-UA"/>
        </w:rPr>
        <w:t xml:space="preserve"> = 365 МПа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8"/>
          <w:lang w:val="uk-UA"/>
        </w:rPr>
        <w:t></w:t>
      </w:r>
      <w:r>
        <w:rPr>
          <w:rFonts w:eastAsia="Times New Roman"/>
          <w:szCs w:val="28"/>
          <w:vertAlign w:val="subscript"/>
          <w:lang w:val="uk-UA"/>
        </w:rPr>
        <w:t>SCU</w:t>
      </w:r>
      <w:r>
        <w:rPr>
          <w:rFonts w:eastAsia="Times New Roman"/>
          <w:szCs w:val="28"/>
          <w:lang w:val="uk-UA"/>
        </w:rPr>
        <w:t xml:space="preserve"> – гранична напруга в арматурі стислій зоні, рівні 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uk-UA"/>
        </w:rPr>
        <w:t>00 МПа.</w:t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Symbol" w:cs="Symbol" w:ascii="Symbol" w:hAnsi="Symbol"/>
          <w:szCs w:val="28"/>
          <w:lang w:val="uk-UA"/>
        </w:rPr>
        <w:t>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= 0,85 – 0,008*0,9*1</w:t>
      </w:r>
      <w:r>
        <w:rPr>
          <w:rFonts w:eastAsia="Times New Roman"/>
          <w:szCs w:val="28"/>
          <w:lang w:val="en-US"/>
        </w:rPr>
        <w:t>4</w:t>
      </w:r>
      <w:r>
        <w:rPr>
          <w:rFonts w:eastAsia="Times New Roman"/>
          <w:szCs w:val="28"/>
          <w:lang w:val="uk-UA"/>
        </w:rPr>
        <w:t>,5 = 0,7</w:t>
      </w:r>
      <w:r>
        <w:rPr>
          <w:rFonts w:eastAsia="Times New Roman"/>
          <w:szCs w:val="28"/>
          <w:lang w:val="en-US"/>
        </w:rPr>
        <w:t>45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Робоча висота колони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fldChar w:fldCharType="begin"/>
      </w:r>
      <w:r>
        <w:rPr>
          <w:position w:val="-6"/>
          <w:szCs w:val="28"/>
          <w:lang w:val="uk-UA"/>
        </w:rPr>
        <w:instrText xml:space="preserve"> QUOTE _x0001_ </w:instrText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separate"/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drawing>
          <wp:inline distT="0" distB="0" distL="0" distR="0">
            <wp:extent cx="1497965" cy="2095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2" r="414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end"/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0,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uk-UA"/>
        </w:rPr>
        <w:t>-0,04=0,</w:t>
      </w: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uk-UA"/>
        </w:rPr>
        <w:t>6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Визначаємо відносну величину подовжньої сили 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</m:t>
          </m:r>
        </m:oMath>
      </m:oMathPara>
    </w:p>
    <w:p>
      <w:pPr>
        <w:pStyle w:val="Normal"/>
        <w:spacing w:lineRule="auto" w:line="360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Т.я. </w:t>
      </w:r>
      <w:r>
        <w:fldChar w:fldCharType="begin"/>
      </w:r>
      <w:r>
        <w:rPr>
          <w:position w:val="-6"/>
          <w:szCs w:val="28"/>
          <w:lang w:val="uk-UA"/>
        </w:rPr>
        <w:instrText xml:space="preserve"> QUOTE _x0001_ </w:instrText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separate"/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drawing>
          <wp:inline distT="0" distB="0" distL="0" distR="0">
            <wp:extent cx="196215" cy="2095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7750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  <w:lang w:val="uk-UA"/>
        </w:rPr>
      </w:r>
      <w:r>
        <w:rPr>
          <w:position w:val="-6"/>
          <w:szCs w:val="28"/>
          <w:lang w:val="uk-UA"/>
        </w:rPr>
        <w:fldChar w:fldCharType="end"/>
      </w:r>
      <w:r>
        <w:rPr>
          <w:rFonts w:eastAsia="Times New Roman"/>
          <w:szCs w:val="28"/>
          <w:lang w:val="uk-UA"/>
        </w:rPr>
        <w:t>,</w:t>
      </w:r>
      <w:r>
        <w:rPr>
          <w:rFonts w:eastAsia="Times New Roman"/>
          <w:szCs w:val="28"/>
        </w:rPr>
        <w:t>&lt;ξ</w:t>
      </w:r>
      <w:r>
        <w:rPr>
          <w:rFonts w:eastAsia="Times New Roman"/>
          <w:szCs w:val="28"/>
          <w:vertAlign w:val="subscript"/>
          <w:lang w:val="en-US"/>
        </w:rPr>
        <w:t>R</w:t>
      </w:r>
      <w:r>
        <w:rPr>
          <w:rFonts w:eastAsia="Times New Roman"/>
          <w:szCs w:val="28"/>
          <w:lang w:val="uk-UA"/>
        </w:rPr>
        <w:t xml:space="preserve"> то площа симетричної арматури визначаємо формулою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ідносна висота стиснутої зони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2209800" cy="44767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Коефіцієнт α</w:t>
      </w:r>
      <w:r>
        <w:rPr>
          <w:rFonts w:eastAsia="Times New Roman"/>
          <w:szCs w:val="28"/>
          <w:vertAlign w:val="subscript"/>
          <w:lang w:val="uk-UA"/>
        </w:rPr>
        <w:t>S</w:t>
      </w:r>
      <w:r>
        <w:rPr>
          <w:rFonts w:eastAsia="Times New Roman"/>
          <w:szCs w:val="28"/>
          <w:lang w:val="uk-UA"/>
        </w:rPr>
        <w:t>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highlight w:val="red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943100" cy="53975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6" r="614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8</m:t>
        </m:r>
      </m:oMath>
      <w:r>
        <w:rPr>
          <w:rFonts w:eastAsia="Times New Roman"/>
          <w:color w:val="FFFF00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  <w:highlight w:val="red"/>
          <w:lang w:val="uk-UA"/>
        </w:rPr>
      </w:pPr>
      <w:r>
        <w:rPr>
          <w:rFonts w:eastAsia="Times New Roman"/>
          <w:szCs w:val="28"/>
          <w:highlight w:val="red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Коефіцієнт α</w:t>
      </w:r>
      <w:r>
        <w:rPr>
          <w:rFonts w:eastAsia="Times New Roman"/>
          <w:szCs w:val="28"/>
          <w:vertAlign w:val="subscript"/>
          <w:lang w:val="uk-UA"/>
        </w:rPr>
        <w:t>m1</w:t>
      </w:r>
      <w:r>
        <w:rPr>
          <w:rFonts w:eastAsia="Times New Roman"/>
          <w:szCs w:val="28"/>
          <w:lang w:val="uk-UA"/>
        </w:rPr>
        <w:t>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54165" cy="10308590"/>
                <wp:effectExtent l="13335" t="1270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0308600"/>
                          <a:chOff x="0" y="0"/>
                          <a:chExt cx="6654240" cy="103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240" cy="1030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668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2480"/>
                            <a:ext cx="664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668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76680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77184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76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976680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4280"/>
                            <a:ext cx="25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25720"/>
                            <a:ext cx="253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94536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332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332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33280"/>
                            <a:ext cx="856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133280"/>
                            <a:ext cx="509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0133280"/>
                            <a:ext cx="33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978084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0016640"/>
                            <a:ext cx="332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160" y="9906120"/>
                            <a:ext cx="3684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95pt;height:811.7pt" coordorigin="1162,311" coordsize="10479,16234">
                <v:rect id="shape_0" stroked="t" o:allowincell="f" style="position:absolute;left:1161;top:311;width:10478;height:162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3,15692" to="1733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5" to="11627,156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6,15692" to="2306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692" to="3738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700" to="4596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692" to="5169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692" to="11067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72" to="5158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7" to="5158,162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973" to="11634,159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269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269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69;width:134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269;width:80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269;width:5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714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6085;width:523;height:3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11;width:5802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26565" cy="4572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9" r="629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53745</wp:posOffset>
                </wp:positionH>
                <wp:positionV relativeFrom="page">
                  <wp:posOffset>152400</wp:posOffset>
                </wp:positionV>
                <wp:extent cx="6675120" cy="10386695"/>
                <wp:effectExtent l="12700" t="1333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386720"/>
                          <a:chOff x="0" y="0"/>
                          <a:chExt cx="6675120" cy="10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1038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84060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664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84060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84060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84564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8406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840600"/>
                            <a:ext cx="144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916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0240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1002096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21032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21032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210320"/>
                            <a:ext cx="858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210320"/>
                            <a:ext cx="511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21032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85536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10092600"/>
                            <a:ext cx="33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720" y="9982080"/>
                            <a:ext cx="3696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р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12pt;width:525.6pt;height:817.85pt" coordorigin="1187,240" coordsize="10512,16357">
                <v:rect id="shape_0" stroked="t" o:allowincell="f" style="position:absolute;left:1187;top:240;width:10511;height:1635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1,15737" to="1761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5731" to="11686,157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737" to="2336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2,15737" to="3772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3,15745" to="4633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8,15737" to="5208,16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3,15737" to="11124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6018" to="5196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2,16307" to="5196,16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1,16021" to="11692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319;width:52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6319;width:5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319;width:1351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6319;width:80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16319;width:52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7;top:15760;width:5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7;top:16134;width:525;height:3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5960;width:5820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рукці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470" cy="44767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0" r="662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</m:oMath>
      </m:oMathPara>
    </w:p>
    <w:p>
      <w:pPr>
        <w:pStyle w:val="Normal"/>
        <w:spacing w:lineRule="auto" w:line="36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496060" cy="40957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8" r="734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04</m:t>
          </m:r>
        </m:oMath>
      </m:oMathPara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8"/>
          <w:lang w:val="uk-UA"/>
        </w:rPr>
        <w:t>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= 1.2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8"/>
          <w:lang w:val="uk-UA"/>
        </w:rPr>
        <w:t>a</w:t>
      </w:r>
      <w:r>
        <w:rPr>
          <w:rFonts w:eastAsia="Times New Roman"/>
          <w:i/>
          <w:szCs w:val="28"/>
          <w:vertAlign w:val="superscript"/>
          <w:lang w:val="uk-UA"/>
        </w:rPr>
        <w:t>’</w:t>
      </w:r>
      <w:r>
        <w:rPr>
          <w:rFonts w:eastAsia="Times New Roman"/>
          <w:szCs w:val="28"/>
          <w:lang w:val="uk-UA"/>
        </w:rPr>
        <w:t xml:space="preserve"> = </w:t>
      </w:r>
      <w:r>
        <w:rPr>
          <w:rFonts w:eastAsia="Times New Roman"/>
          <w:i/>
          <w:szCs w:val="28"/>
          <w:lang w:val="uk-UA"/>
        </w:rPr>
        <w:t>a</w:t>
      </w:r>
      <w:r>
        <w:rPr>
          <w:rFonts w:eastAsia="Times New Roman"/>
          <w:szCs w:val="28"/>
          <w:lang w:val="uk-UA"/>
        </w:rPr>
        <w:t xml:space="preserve"> = 0.04 м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2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Мінімальна необхідна площа арматури: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041400" cy="40957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8" r="637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>As=0.2*0.4*0.4/100=3,2см</w:t>
      </w:r>
      <w:r>
        <w:rPr>
          <w:rFonts w:eastAsia="Times New Roman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lang w:val="uk-UA"/>
        </w:rPr>
        <w:t xml:space="preserve">Остаточно приймаємо </w:t>
      </w:r>
      <w:r>
        <w:rPr>
          <w:rFonts w:eastAsia="Times New Roman"/>
          <w:i/>
          <w:szCs w:val="28"/>
          <w:lang w:val="uk-UA"/>
        </w:rPr>
        <w:t>A</w:t>
      </w:r>
      <w:r>
        <w:rPr>
          <w:rFonts w:eastAsia="Times New Roman"/>
          <w:i/>
          <w:szCs w:val="28"/>
          <w:vertAlign w:val="subscript"/>
          <w:lang w:val="uk-UA"/>
        </w:rPr>
        <w:t>S</w:t>
      </w:r>
      <w:r>
        <w:rPr>
          <w:rFonts w:eastAsia="Times New Roman"/>
          <w:szCs w:val="28"/>
          <w:lang w:val="uk-UA"/>
        </w:rPr>
        <w:t xml:space="preserve"> = 3,2 см</w:t>
      </w:r>
      <w:r>
        <w:rPr>
          <w:rFonts w:eastAsia="Times New Roman"/>
          <w:szCs w:val="28"/>
          <w:vertAlign w:val="superscript"/>
          <w:lang w:val="uk-UA"/>
        </w:rPr>
        <w:t>2</w:t>
      </w:r>
      <w:r>
        <w:rPr>
          <w:rFonts w:eastAsia="Times New Roman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Конструктивно приймаємо 4 стержня </w:t>
      </w:r>
      <w:r>
        <w:rPr>
          <w:rFonts w:eastAsia="Symbol" w:cs="Symbol" w:ascii="Symbol" w:hAnsi="Symbol"/>
          <w:szCs w:val="28"/>
          <w:lang w:val="uk-UA"/>
        </w:rPr>
        <w:t></w:t>
      </w:r>
      <w:r>
        <w:rPr>
          <w:rFonts w:eastAsia="Times New Roman"/>
          <w:szCs w:val="28"/>
          <w:lang w:val="uk-UA"/>
        </w:rPr>
        <w:t xml:space="preserve"> 16 мм </w:t>
      </w:r>
      <w:r>
        <w:rPr>
          <w:rFonts w:eastAsia="Times New Roman"/>
          <w:i/>
          <w:szCs w:val="28"/>
          <w:lang w:val="uk-UA"/>
        </w:rPr>
        <w:t>A</w:t>
      </w:r>
      <w:r>
        <w:rPr>
          <w:rFonts w:eastAsia="Times New Roman"/>
          <w:i/>
          <w:szCs w:val="28"/>
          <w:vertAlign w:val="subscript"/>
          <w:lang w:val="uk-UA"/>
        </w:rPr>
        <w:t>S</w:t>
      </w:r>
      <w:r>
        <w:rPr>
          <w:rFonts w:eastAsia="Times New Roman"/>
          <w:szCs w:val="28"/>
          <w:lang w:val="uk-UA"/>
        </w:rPr>
        <w:t xml:space="preserve"> = 8,04 см</w:t>
      </w:r>
      <w:r>
        <w:rPr>
          <w:rFonts w:eastAsia="Times New Roman"/>
          <w:szCs w:val="28"/>
          <w:vertAlign w:val="superscript"/>
          <w:lang w:val="uk-UA"/>
        </w:rPr>
        <w:t>2</w:t>
      </w:r>
      <w:r>
        <w:rPr>
          <w:rFonts w:eastAsia="Times New Roman"/>
          <w:szCs w:val="28"/>
          <w:lang w:val="uk-UA"/>
        </w:rPr>
        <w:t>.</w:t>
      </w:r>
    </w:p>
    <w:p>
      <w:pPr>
        <w:pStyle w:val="Style19"/>
        <w:spacing w:lineRule="auto" w:line="360"/>
        <w:ind w:left="1069" w:hanging="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9"/>
        <w:spacing w:lineRule="auto" w:line="360"/>
        <w:ind w:left="1069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9"/>
        <w:spacing w:lineRule="auto" w:line="36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9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z w:val="2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2:00Z</dcterms:created>
  <dc:creator>Zver</dc:creator>
  <dc:description/>
  <cp:keywords/>
  <dc:language>en-US</dc:language>
  <cp:lastModifiedBy>admin</cp:lastModifiedBy>
  <cp:lastPrinted>2010-12-04T13:20:00Z</cp:lastPrinted>
  <dcterms:modified xsi:type="dcterms:W3CDTF">2020-06-15T18:45:00Z</dcterms:modified>
  <cp:revision>25</cp:revision>
  <dc:subject/>
  <dc:title>1</dc:title>
</cp:coreProperties>
</file>